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 xml:space="preserve">Предложения по изменению пунктов Приказа 128. Мирзаянов Фанис Мирзаянович, АВИ, </w:t>
      </w:r>
      <w:hyperlink r:id="rId2">
        <w:r>
          <w:rPr>
            <w:rStyle w:val="InternetLink"/>
            <w:sz w:val="28"/>
            <w:szCs w:val="28"/>
            <w:lang w:val="en-US"/>
          </w:rPr>
          <w:t>hi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helicopt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mirzo</w:t>
        </w:r>
        <w:r>
          <w:rPr>
            <w:rStyle w:val="InternetLink"/>
            <w:sz w:val="28"/>
            <w:szCs w:val="28"/>
          </w:rPr>
          <w:t>110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el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): +7(495)958-94-94, (</w:t>
      </w:r>
      <w:r>
        <w:rPr>
          <w:sz w:val="28"/>
          <w:szCs w:val="28"/>
          <w:lang w:val="en-US"/>
        </w:rPr>
        <w:t>mobile</w:t>
      </w:r>
      <w:r>
        <w:rPr>
          <w:sz w:val="28"/>
          <w:szCs w:val="28"/>
        </w:rPr>
        <w:t>): +7-910-402-21-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2" w:name="OLE_LINK2"/>
      <w:bookmarkStart w:id="3" w:name="OLE_LINK1"/>
      <w:r>
        <w:rPr>
          <w:sz w:val="28"/>
          <w:szCs w:val="28"/>
        </w:rPr>
        <w:t xml:space="preserve">Предложения </w:t>
      </w:r>
      <w:bookmarkEnd w:id="2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951"/>
        <w:gridCol w:w="23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ый текст с указанием пункта и документа, куда предлагается внести изменение </w:t>
            </w:r>
            <w:r>
              <w:rPr>
                <w:sz w:val="20"/>
                <w:szCs w:val="20"/>
              </w:rPr>
              <w:t>(не заполняется, если предлагается только дополнение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тек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дополнение - жирны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trike/>
                <w:sz w:val="28"/>
                <w:szCs w:val="28"/>
              </w:rPr>
              <w:t>удаление зачеркнутым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бное обоснование предло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 xml:space="preserve">1.4. В случаях, когда это необходимо для предотвращения авиационных происшествий, преступлений, гибели и нанесения вреда здоровью людей, разрешается допускать отступления от требований настоящих Правил, и норм летного и рабочего времени </w:t>
            </w:r>
            <w:r>
              <w:rPr>
                <w:b/>
              </w:rPr>
              <w:t>под личную ответственность руководителей авиакомпаний, с обеспечением необходимого уровня безопасности полетов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color w:val="000000"/>
                <w:sz w:val="24"/>
                <w:szCs w:val="24"/>
              </w:rPr>
              <w:t>О своих действиях эти должностные лица немедленно информируют ЦДС ГА и региональный центр поиска и спасания.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но быть, что любой специалист имеет право допускать отступление от данных Правил. Каждое отступление должно быть обосновано и ресурсно обеспечено. Такой пункт существовал в тексте НПП ГА-85 и грамотно применялся в рамках системы организации безопасности полетов, в которой участвовали все ответственные лица предприят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2.1.9. При организации полетов, связанных со спасанием жизни людей или стихийными бедствиями, начальники управлений ГА и командиры (начальники) авиапредприятий в случаях, не терпящих отлагательства, имеют право под свою личную ответственность допускать отступления от порядка и правил полетов, изложенных в настоящем Наставлении, и норм летного и рабочего врем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 своих действиях эти должностные лица немедленно информируют ЦПДУ Г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2.4. Летный экипаж воздушного судна по численности и составу отвечает требованиям, указанным в Руководстве по летной эксплуатации </w:t>
            </w:r>
            <w:r>
              <w:rPr>
                <w:b/>
              </w:rPr>
              <w:t>данного ВС</w:t>
            </w:r>
            <w:r>
              <w:rPr/>
              <w:t xml:space="preserve"> (далее - РЛЭ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возможности двойного толкования смысла данного пун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2.4.2. Член летного экипажа воздушного судна, имеющий медицинское свидетельство, которое выдано с условием ношения корректирующих зрение линз </w:t>
            </w:r>
            <w:r>
              <w:rPr>
                <w:b/>
              </w:rPr>
              <w:t>(корректирующих зрение очков),</w:t>
            </w:r>
            <w:r>
              <w:rPr/>
              <w:t xml:space="preserve"> имеет запасной комплект корректирующих линз </w:t>
            </w:r>
            <w:r>
              <w:rPr>
                <w:b/>
              </w:rPr>
              <w:t>(корректирующих зрение очков),</w:t>
            </w:r>
            <w:r>
              <w:rPr/>
              <w:t xml:space="preserve"> который находится в легкодоступном месте во время поле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ь, поскольку допускается правилами?</w:t>
            </w:r>
          </w:p>
        </w:tc>
      </w:tr>
      <w:tr>
        <w:trPr>
          <w:trHeight w:val="2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>2.7.1. Информация, имеющаяся у КВС, должна включать в себя, как минимум, следующее: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а) для полета по правилам полетов по приборам (далее - ППП), а также полета по правилам визуальных полетов (далее - ПВП) вне района аэродрома вылета: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сводки и прогнозы погоды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данные запасных аэродромов в случаях, предусмотренных настоящими Правилами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б) для любого полета: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данные взлетно-посадочной полосы (далее - ВПП) в намеченных к использованию местах взлета и посадки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потребный запас топлива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данные о взлетной и посадочной дистанции, содержащиеся в РЛЭ;</w:t>
            </w:r>
          </w:p>
          <w:p>
            <w:pPr>
              <w:pStyle w:val="Normal"/>
              <w:rPr/>
            </w:pPr>
            <w:r>
              <w:rPr/>
              <w:t>все известные задержки движения, о которых КВС был уведомлен органом ОВД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>2.7.1. Информация, имеющаяся у КВС, должна включать в себя, как минимум, следующее: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а) для полета по правилам полетов по приборам (далее - ППП), а также полета по правилам визуальных полетов (далее - ПВП) вне района аэродрома вылета: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 xml:space="preserve">сводки и прогнозы погоды </w:t>
            </w:r>
            <w:r>
              <w:rPr>
                <w:b/>
              </w:rPr>
              <w:t>по маршруту полета (району работ), аэродрому посадки и запасным аэродромам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данные запасных аэродромов в случаях, предусмотренных настоящими Правилами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б) для любого полета: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данные взлетно-посадочной полосы (далее - ВПП) в намеченных к использованию местах взлета и посадки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потребный запас топлива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данные о взлетной и посадочной дистанции, содержащиеся в РЛЭ;</w:t>
            </w:r>
          </w:p>
          <w:p>
            <w:pPr>
              <w:pStyle w:val="Normal"/>
              <w:autoSpaceDE w:val="false"/>
              <w:ind w:firstLine="540"/>
              <w:rPr>
                <w:strike/>
              </w:rPr>
            </w:pPr>
            <w:r>
              <w:rPr>
                <w:strike/>
              </w:rPr>
              <w:t>все известные задержки движения, о которых КВС был уведомлен органом ОВД.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аэронавигационную информацию по маршруту полета (району работ), аэродрому посадки и запасным аэродромам</w:t>
            </w:r>
            <w:r>
              <w:rPr/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ение в пункт 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это как минимум, обязательное требование для грамотного принятия реш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в пункт 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лее корректная формулировка, предполагающая наличие у КВС всей аэронавигационной информации (в том числе и сведений о задержках движени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4"/>
              <w:rPr/>
            </w:pPr>
            <w:r>
              <w:rPr/>
              <w:t>2.7.2. КВС разрешается выбирать для посадки на самолете площадку, о которой отсутствует аэронавигационная информация, в случае, если она осмотрена с земли лицом, уполномоченным КВС, или подобрана с воздуха и признана КВС удовлетворяющей требованиям РЛЭ.</w:t>
            </w:r>
          </w:p>
          <w:p>
            <w:pPr>
              <w:pStyle w:val="Normal"/>
              <w:autoSpaceDE w:val="false"/>
              <w:ind w:firstLine="64"/>
              <w:rPr/>
            </w:pPr>
            <w:r>
              <w:rPr/>
              <w:t>Для посадки на площадку, подобранную с воздуха, пилот самолета должен пройти соответствующую подготовку под руководством инструктора.</w:t>
            </w:r>
          </w:p>
          <w:p>
            <w:pPr>
              <w:pStyle w:val="Normal"/>
              <w:autoSpaceDE w:val="false"/>
              <w:ind w:firstLine="64"/>
              <w:rPr/>
            </w:pPr>
            <w:r>
              <w:rPr/>
              <w:t>КВС разрешается выбирать для посадки на вертолете площадку, о которой отсутствует аэронавигационная информация, в случае, если она осмотрена с земли или с воздуха и признана удовлетворяющей требованиям РЛЭ.</w:t>
            </w:r>
          </w:p>
          <w:p>
            <w:pPr>
              <w:pStyle w:val="Normal"/>
              <w:autoSpaceDE w:val="false"/>
              <w:ind w:firstLine="64"/>
              <w:rPr/>
            </w:pPr>
            <w:r>
              <w:rPr/>
              <w:t>При осуществлении коммерческих воздушных перевозок пассажиров на вертолетах с посадками на подобранные с воздуха площадки, процедуры выполнения таких посадок устанавливаются в Руководстве по производству полетов (далее - РПП) с оценкой возможных рисков и способов их снижения. Коммерческие воздушные перевозки пассажиров на самолетах с подбором площадок с воздуха запрещены.</w:t>
            </w:r>
          </w:p>
          <w:p>
            <w:pPr>
              <w:pStyle w:val="Normal"/>
              <w:ind w:firstLine="64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4"/>
              <w:rPr/>
            </w:pPr>
            <w:r>
              <w:rPr/>
              <w:t>2.7.2. КВС разрешается выбирать для посадки на самолете площадку, о которой отсутствует аэронавигационная информация, в случае, если она осмотрена с земли лицом, уполномоченным КВС, или подобрана с воздуха и признана КВС удовлетворяющей требованиям РЛЭ.</w:t>
            </w:r>
          </w:p>
          <w:p>
            <w:pPr>
              <w:pStyle w:val="Normal"/>
              <w:autoSpaceDE w:val="false"/>
              <w:ind w:firstLine="64"/>
              <w:rPr/>
            </w:pPr>
            <w:r>
              <w:rPr/>
              <w:t>Для посадки на площадку, подобранную с воздуха, пилот самолета должен пройти соответствующую подготовку под руководством инструктора.</w:t>
            </w:r>
          </w:p>
          <w:p>
            <w:pPr>
              <w:pStyle w:val="Normal"/>
              <w:autoSpaceDE w:val="false"/>
              <w:ind w:firstLine="64"/>
              <w:rPr/>
            </w:pPr>
            <w:r>
              <w:rPr/>
              <w:t>КВС разрешается выбирать для посадки на вертолете площадку, о которой отсутствует аэронавигационная информация, в случае, если она осмотрена с земли или с воздуха и признана удовлетворяющей требованиям РЛЭ.</w:t>
            </w:r>
          </w:p>
          <w:p>
            <w:pPr>
              <w:pStyle w:val="Normal"/>
              <w:autoSpaceDE w:val="false"/>
              <w:ind w:firstLine="64"/>
              <w:rPr/>
            </w:pPr>
            <w:r>
              <w:rPr/>
              <w:t xml:space="preserve">При осуществлении коммерческих воздушных перевозок пассажиров на </w:t>
            </w:r>
            <w:r>
              <w:rPr>
                <w:strike/>
              </w:rPr>
              <w:t>вертолетах</w:t>
            </w:r>
            <w:r>
              <w:rPr/>
              <w:t xml:space="preserve"> </w:t>
            </w:r>
            <w:r>
              <w:rPr>
                <w:b/>
              </w:rPr>
              <w:t>ВС</w:t>
            </w:r>
            <w:r>
              <w:rPr/>
              <w:t xml:space="preserve"> с посадками на подобранные с воздуха площадки, процедуры выполнения таких посадок устанавливаются в Руководстве по производству полетов (далее - РПП) с оценкой возможных рисков и способов их снижения. Коммерческие воздушные перевозки пассажиров на самолетах с подбором площадок с воздуха запрещены</w:t>
            </w:r>
            <w:r>
              <w:rPr>
                <w:b/>
              </w:rPr>
              <w:t>. При осуществлении некоммерческих воздушных перевозок пассажиров на ВС с посадками на подобранные с воздуха площадки, КВС должен иметь соответствующий допуск, а ВС допущено к выполнению взлета и посадки с подобранных площадо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менить «вертолетов» на «ВС» - поскольку это касается и самолетов тоже.</w:t>
            </w:r>
          </w:p>
          <w:p>
            <w:pPr>
              <w:pStyle w:val="Normal"/>
              <w:ind w:left="22" w:hanging="0"/>
              <w:rPr/>
            </w:pPr>
            <w:r>
              <w:rPr>
                <w:sz w:val="20"/>
                <w:szCs w:val="20"/>
              </w:rPr>
              <w:t>2.При выполнении некоммерческих полетов, например со служебными пассажирами в ходе тренировочных полетов, контрольных облетов правила допуска к подбору посадочных площадок должны соблюдаться в полном объем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4"/>
              <w:rPr/>
            </w:pPr>
            <w:r>
              <w:rPr/>
              <w:t>2.8. КВС перед полетом в целях выполнения авиационных работ или АОН обязан убедиться в том, что:</w:t>
            </w:r>
          </w:p>
          <w:p>
            <w:pPr>
              <w:pStyle w:val="Normal"/>
              <w:autoSpaceDE w:val="false"/>
              <w:ind w:firstLine="64"/>
              <w:rPr/>
            </w:pPr>
            <w:r>
              <w:rPr/>
              <w:t>…</w:t>
            </w:r>
          </w:p>
          <w:p>
            <w:pPr>
              <w:pStyle w:val="Normal"/>
              <w:autoSpaceDE w:val="false"/>
              <w:ind w:firstLine="64"/>
              <w:rPr>
                <w:lang w:val="en-US"/>
              </w:rPr>
            </w:pPr>
            <w:r>
              <w:rPr/>
              <w:t xml:space="preserve">для полета по ППП метеорологическая информация указывает на то, что условия на аэродроме назначения или, в случаях, когда требуется запасной аэродром </w:t>
            </w:r>
            <w:r>
              <w:rPr>
                <w:b/>
              </w:rPr>
              <w:t>пункта</w:t>
            </w:r>
            <w:r>
              <w:rPr/>
              <w:t xml:space="preserve"> назначения на одном запасном аэродроме, будут к расчетному времени прилета соответствовать эксплуатационным минимумам аэродрома или превышать их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 xml:space="preserve">для полета по ПВП, за исключением полета в районе аэродрома вылета, информация о фактической погоде или подборка текущих сводок и прогнозов указывают на то, что метеорологические условия </w:t>
            </w:r>
            <w:r>
              <w:rPr>
                <w:b/>
              </w:rPr>
              <w:t xml:space="preserve">в районе авиационных работ или  </w:t>
            </w:r>
            <w:r>
              <w:rPr/>
              <w:t>на той части маршрута, по которому воздушное судно должно следовать в соответствии с ПВП, обеспечат к запланированному времени возможность соблюдения ПВП.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Далее по тексту 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авильный термин в соответствие с Приложением 2 ИКА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ля обеспечения полного объема  подготовки к полет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>2.9. Перед полетом по ППП в целях выполнения авиационных работ или АОН выбирается и указывается в плане полета не менее одного запасного аэродрома назначения, за исключением тех случаев, когда: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а) для самолетов имеющаяся текущая метеорологическая информация указывает на то, что в течение одного часа до и одного часа после расчетного времени прилета будут сохраняться визуальные метеорологические условия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б) для вертолетов имеющаяся текущая метеорологическая информация указывает на то, что в течение двух часов до и двух часов после расчетного времени прилета будут сохраняться следующие метеорологические условия: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нижняя граница облаков не менее, чем на 300 м превышает минимум, предусмотренный схемой захода на посадку по приборам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видимость составляет не менее 5 км или на 4 км превышает минимум, предусмотренный схемой захода.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 xml:space="preserve">2.9. Перед полетом по ППП в целях выполнения авиационных работ или АОН выбирается и указывается в плане полета не менее одного запасного аэродрома </w:t>
            </w:r>
            <w:r>
              <w:rPr>
                <w:strike/>
              </w:rPr>
              <w:t>назначения</w:t>
            </w:r>
            <w:r>
              <w:rPr/>
              <w:t xml:space="preserve">, </w:t>
            </w:r>
            <w:r>
              <w:rPr>
                <w:strike/>
              </w:rPr>
              <w:t>за исключением тех случаев, когда:</w:t>
            </w:r>
          </w:p>
          <w:p>
            <w:pPr>
              <w:pStyle w:val="Normal"/>
              <w:autoSpaceDE w:val="false"/>
              <w:ind w:firstLine="540"/>
              <w:rPr>
                <w:strike/>
              </w:rPr>
            </w:pPr>
            <w:r>
              <w:rPr>
                <w:strike/>
              </w:rPr>
              <w:t>а) для самолетов имеющаяся текущая метеорологическая информация указывает на то, что в течение одного часа до и одного часа после расчетного времени прилета будут сохраняться визуальные метеорологические условия;</w:t>
            </w:r>
          </w:p>
          <w:p>
            <w:pPr>
              <w:pStyle w:val="Normal"/>
              <w:autoSpaceDE w:val="false"/>
              <w:ind w:firstLine="540"/>
              <w:rPr>
                <w:strike/>
              </w:rPr>
            </w:pPr>
            <w:r>
              <w:rPr>
                <w:strike/>
              </w:rPr>
              <w:t>б) для вертолетов имеющаяся текущая метеорологическая информация указывает на то, что в течение двух часов до и двух часов после расчетного времени прилета будут сохраняться следующие метеорологические условия:</w:t>
            </w:r>
          </w:p>
          <w:p>
            <w:pPr>
              <w:pStyle w:val="Normal"/>
              <w:autoSpaceDE w:val="false"/>
              <w:ind w:firstLine="540"/>
              <w:rPr>
                <w:strike/>
              </w:rPr>
            </w:pPr>
            <w:r>
              <w:rPr>
                <w:strike/>
              </w:rPr>
              <w:t>нижняя граница облаков не менее, чем на 300 м превышает минимум, предусмотренный схемой захода на посадку по приборам;</w:t>
            </w:r>
          </w:p>
          <w:p>
            <w:pPr>
              <w:pStyle w:val="Normal"/>
              <w:autoSpaceDE w:val="false"/>
              <w:ind w:firstLine="540"/>
              <w:rPr>
                <w:strike/>
              </w:rPr>
            </w:pPr>
            <w:r>
              <w:rPr>
                <w:strike/>
              </w:rPr>
              <w:t>видимость составляет не менее 5 км или на 4 км превышает минимум, предусмотренный схемой захода.</w:t>
            </w:r>
          </w:p>
          <w:p>
            <w:pPr>
              <w:pStyle w:val="Normal"/>
              <w:autoSpaceDE w:val="false"/>
              <w:ind w:firstLine="244"/>
              <w:rPr/>
            </w:pPr>
            <w:r>
              <w:rPr>
                <w:b/>
              </w:rPr>
              <w:t>Вылет без запасного аэродрома запреще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оссийских климатических условий, где много прибрежных, морских районов, районов с искусственными водоемами около которых могут располагаться аэродромы часто, при смене направления ветра,  возникают внезапные условия закрытия аэродрома, что опасно для полетов в условиях ППП с точки зрения обеспечения запасными аэродромам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>2.10. Перед полетом по ПВП в целях выполнения авиационных работ или АОН количество топлива и масла на борту должно позволять: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а) для самолетов - выполнить полет до аэродрома назначения и затем продолжить его на запланированной крейсерской скорости: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днем - в течение 30 минут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ночью - в течение 45 минут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б) для вертолетов - выполнить полет до вертодрома назначения и затем продолжить его на запланированной крейсерской скорости в течение 20 минут.</w:t>
            </w:r>
          </w:p>
          <w:p>
            <w:pPr>
              <w:pStyle w:val="Normal"/>
              <w:autoSpaceDE w:val="false"/>
              <w:ind w:firstLine="244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 xml:space="preserve">2.10. Перед полетом по ПВП в целях выполнения авиационных работ или АОН количество топлива </w:t>
            </w:r>
            <w:r>
              <w:rPr>
                <w:strike/>
              </w:rPr>
              <w:t>и масла</w:t>
            </w:r>
            <w:r>
              <w:rPr/>
              <w:t xml:space="preserve"> на борту должно позволять: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а) для самолетов - выполнить полет до аэродрома назначения и затем продолжить его на запланированной крейсерской скорости: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 xml:space="preserve">днем - в течение 30 минут </w:t>
            </w:r>
            <w:r>
              <w:rPr>
                <w:b/>
              </w:rPr>
              <w:t>на высоте аэродромного круга полетов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 xml:space="preserve">ночью - в течение 45 минут </w:t>
            </w:r>
            <w:r>
              <w:rPr>
                <w:b/>
              </w:rPr>
              <w:t>на высоте аэродромного круга полетов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244"/>
              <w:rPr/>
            </w:pPr>
            <w:r>
              <w:rPr/>
              <w:t>б) для вертолетов - выполнить полет до вертодрома назначения и затем продолжить его на запланированной крейсерской скорости в течение 20 мину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…и масла» не актуально,  удалить по всему тексту, поскольку современные двигатели имеют достаточно надежные масляные системы и имеют отработанную техническую систему контроля наличия масл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Здесь и далее по тексту, уточняющее дополнение, влияющее на режим работы двигателя и как результат на продолжительность поле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>2.11. Перед полетом по ППП в целях выполнения авиационных работ или АОН количество топлива и масла на борту должно позволять:</w:t>
            </w:r>
          </w:p>
          <w:p>
            <w:pPr>
              <w:pStyle w:val="Normal"/>
              <w:autoSpaceDE w:val="false"/>
              <w:ind w:firstLine="244"/>
              <w:rPr/>
            </w:pPr>
            <w:r>
              <w:rPr/>
              <w:t>выполнить полет до аэродрома назначения, а затем на запланированной крейсерской скорости выполнить полет до запасного аэродрома, за исключением случаев, указанных в пункте 2.9 настоящих Правил, а затем продолжать полет на запланированной крейсерской скорости в течение 45 минут для самолетов и 30 минут для вертолетов;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 xml:space="preserve">2.11. Перед полетом по ППП в целях выполнения авиационных работ или АОН количество топлива </w:t>
            </w:r>
            <w:r>
              <w:rPr>
                <w:strike/>
              </w:rPr>
              <w:t>и масла</w:t>
            </w:r>
            <w:r>
              <w:rPr/>
              <w:t xml:space="preserve"> на борту должно позволять: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 xml:space="preserve">выполнить полет до аэродрома назначения, а затем на запланированной крейсерской скорости выполнить полет до запасного аэродрома, </w:t>
            </w:r>
            <w:r>
              <w:rPr>
                <w:strike/>
              </w:rPr>
              <w:t>за исключением случаев, указанных в пункте 2.9 настоящих Правил, а затем продолжать</w:t>
            </w:r>
            <w:r>
              <w:rPr/>
              <w:t xml:space="preserve"> </w:t>
            </w:r>
            <w:r>
              <w:rPr>
                <w:b/>
              </w:rPr>
              <w:t>и продолжить</w:t>
            </w:r>
            <w:r>
              <w:rPr/>
              <w:t xml:space="preserve"> полет на запланированной крейсерской скорости в течение 45 минут для самолетов и 30 минут для вертолетов;</w:t>
            </w:r>
          </w:p>
          <w:p>
            <w:pPr>
              <w:pStyle w:val="Normal"/>
              <w:autoSpaceDE w:val="false"/>
              <w:ind w:firstLine="244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я сделаны в продолжение изменений №7 данных Предлож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44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rPr/>
            </w:pPr>
            <w:r>
              <w:rPr/>
              <w:t xml:space="preserve">2.18. Перед полетом </w:t>
            </w:r>
            <w:r>
              <w:rPr>
                <w:b/>
              </w:rPr>
              <w:t>летный и кабинный</w:t>
            </w:r>
            <w:r>
              <w:rPr/>
              <w:t xml:space="preserve"> экипаж удостоверяется в том, что на борту воздушного судна имеются в работоспособном состоянии:</w:t>
            </w:r>
          </w:p>
          <w:p>
            <w:pPr>
              <w:pStyle w:val="Normal"/>
              <w:autoSpaceDE w:val="false"/>
              <w:ind w:firstLine="244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язанности, являются обязанностями штатного летного и кабинного экипажей. Во избежание двойственного толкования в случае включения дополнительных членов экипажа, предлагается данное уточн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>2.18.8. На воздушных судах, выполняющих полеты по ППП:</w:t>
            </w:r>
          </w:p>
          <w:p>
            <w:pPr>
              <w:pStyle w:val="Normal"/>
              <w:autoSpaceDE w:val="false"/>
              <w:ind w:firstLine="64"/>
              <w:rPr/>
            </w:pPr>
            <w:r>
              <w:rPr/>
              <w:t>а) магнитный компас;</w:t>
            </w:r>
          </w:p>
          <w:p>
            <w:pPr>
              <w:pStyle w:val="Normal"/>
              <w:autoSpaceDE w:val="false"/>
              <w:rPr/>
            </w:pPr>
            <w:r>
              <w:rPr/>
              <w:t>б) хронометр или часы, указывающие время в часах, минутах и секундах;</w:t>
            </w:r>
          </w:p>
          <w:p>
            <w:pPr>
              <w:pStyle w:val="Normal"/>
              <w:autoSpaceDE w:val="false"/>
              <w:rPr/>
            </w:pPr>
            <w:r>
              <w:rPr/>
              <w:t>в) барометрический высотомер;</w:t>
            </w:r>
          </w:p>
          <w:p>
            <w:pPr>
              <w:pStyle w:val="Normal"/>
              <w:autoSpaceDE w:val="false"/>
              <w:rPr/>
            </w:pPr>
            <w:r>
              <w:rPr/>
              <w:t>г) система указания приборной воздушной скорости, оборудованная устройством, которое предотвращает ее выход из строя вследствие конденсации воды или обледенения;</w:t>
            </w:r>
          </w:p>
          <w:p>
            <w:pPr>
              <w:pStyle w:val="Normal"/>
              <w:autoSpaceDE w:val="false"/>
              <w:rPr/>
            </w:pPr>
            <w:r>
              <w:rPr/>
              <w:t>д) указатель пространственного положения (авиагоризонт);</w:t>
            </w:r>
          </w:p>
          <w:p>
            <w:pPr>
              <w:pStyle w:val="Normal"/>
              <w:autoSpaceDE w:val="false"/>
              <w:rPr/>
            </w:pPr>
            <w:r>
              <w:rPr/>
              <w:t>е) указатель скольжения;</w:t>
            </w:r>
          </w:p>
          <w:p>
            <w:pPr>
              <w:pStyle w:val="Normal"/>
              <w:autoSpaceDE w:val="false"/>
              <w:rPr/>
            </w:pPr>
            <w:r>
              <w:rPr/>
              <w:t>ж) указатель поворота, кроме случаев, когда воздушное судно оборудовано тремя указателями пространственного положения (авиагоризонтами);</w:t>
            </w:r>
          </w:p>
          <w:p>
            <w:pPr>
              <w:pStyle w:val="Normal"/>
              <w:autoSpaceDE w:val="false"/>
              <w:rPr/>
            </w:pPr>
            <w:r>
              <w:rPr/>
              <w:t>з) указатель курса воздушного судна (гирокомпас или иная система, выполняющая аналогичные функции);</w:t>
            </w:r>
          </w:p>
          <w:p>
            <w:pPr>
              <w:pStyle w:val="Normal"/>
              <w:autoSpaceDE w:val="false"/>
              <w:rPr/>
            </w:pPr>
            <w:r>
              <w:rPr/>
              <w:t>и) индикатор неисправности электропитания гироскопических приборов;</w:t>
            </w:r>
          </w:p>
          <w:p>
            <w:pPr>
              <w:pStyle w:val="Normal"/>
              <w:autoSpaceDE w:val="false"/>
              <w:rPr/>
            </w:pPr>
            <w:r>
              <w:rPr/>
              <w:t>к) указатель температуры наружного воздуха;</w:t>
            </w:r>
          </w:p>
          <w:p>
            <w:pPr>
              <w:pStyle w:val="Normal"/>
              <w:autoSpaceDE w:val="false"/>
              <w:rPr/>
            </w:pPr>
            <w:r>
              <w:rPr/>
              <w:t>л) указатель вертикальной скорости набора высоты и снижения;</w:t>
            </w:r>
          </w:p>
          <w:p>
            <w:pPr>
              <w:pStyle w:val="Normal"/>
              <w:autoSpaceDE w:val="false"/>
              <w:rPr/>
            </w:pPr>
            <w:r>
              <w:rPr/>
              <w:t>м) радиооборудование для ведения связи в диапазоне 118 - 137 МГц, обеспечивающее, в том числе, связь на частоте 121,5 МГц;</w:t>
            </w:r>
          </w:p>
          <w:p>
            <w:pPr>
              <w:pStyle w:val="Normal"/>
              <w:autoSpaceDE w:val="false"/>
              <w:rPr/>
            </w:pPr>
            <w:r>
              <w:rPr/>
              <w:t>н) аэронавигационные огни;</w:t>
            </w:r>
          </w:p>
          <w:p>
            <w:pPr>
              <w:pStyle w:val="Normal"/>
              <w:autoSpaceDE w:val="false"/>
              <w:rPr/>
            </w:pPr>
            <w:r>
              <w:rPr/>
              <w:t>о) посадочные фары;</w:t>
            </w:r>
          </w:p>
          <w:p>
            <w:pPr>
              <w:pStyle w:val="Normal"/>
              <w:autoSpaceDE w:val="false"/>
              <w:rPr/>
            </w:pPr>
            <w:r>
              <w:rPr/>
              <w:t>п) подсветка для всех пилотажных приборов и оборудования, имеющих большое значение для безопасной эксплуатации воздушного судна и используемых летным экипажем воздушного судна;</w:t>
            </w:r>
          </w:p>
          <w:p>
            <w:pPr>
              <w:pStyle w:val="Normal"/>
              <w:autoSpaceDE w:val="false"/>
              <w:rPr/>
            </w:pPr>
            <w:r>
              <w:rPr/>
              <w:t>р) светильники во всех пассажирских кабинах;</w:t>
            </w:r>
          </w:p>
          <w:p>
            <w:pPr>
              <w:pStyle w:val="Normal"/>
              <w:autoSpaceDE w:val="false"/>
              <w:rPr/>
            </w:pPr>
            <w:r>
              <w:rPr/>
              <w:t>с) автономный переносной фонарь на рабочем месте каждого члена экипажа воздушного судна.</w:t>
            </w:r>
          </w:p>
          <w:p>
            <w:pPr>
              <w:pStyle w:val="Normal"/>
              <w:autoSpaceDE w:val="false"/>
              <w:rPr/>
            </w:pPr>
            <w:r>
              <w:rPr/>
              <w:t>Допускается выполнение требований, содержащихся в подпунктах "д", "е", "ж", "з" и "л" настоящего пункта, путем использования комбинированных приборов или комплексных командных пилотажных систем, при условии сохранения такой же гарантии от полного отказа, как и предусмотренной для каждого из отдельных приборов.</w:t>
            </w:r>
          </w:p>
          <w:p>
            <w:pPr>
              <w:pStyle w:val="Normal"/>
              <w:autoSpaceDE w:val="false"/>
              <w:rPr/>
            </w:pPr>
            <w:r>
              <w:rPr/>
              <w:t>На вертолетах при полетах по ППП, при осуществлении коммерческих воздушных перевозок, дополнительно устанавливается второй указатель пространственного положения (авиагоризонт), имеющий отдельное питание.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8.8. На воздушных судах, выполняющих полеты по ППП:</w:t>
            </w:r>
          </w:p>
          <w:p>
            <w:pPr>
              <w:pStyle w:val="Normal"/>
              <w:autoSpaceDE w:val="false"/>
              <w:rPr/>
            </w:pPr>
            <w:r>
              <w:rPr/>
              <w:t>а) магнитный компас;</w:t>
            </w:r>
          </w:p>
          <w:p>
            <w:pPr>
              <w:pStyle w:val="Normal"/>
              <w:autoSpaceDE w:val="false"/>
              <w:rPr/>
            </w:pPr>
            <w:r>
              <w:rPr/>
              <w:t>б) хронометр или часы, указывающие время в часах, минутах и секунд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) </w:t>
            </w:r>
            <w:r>
              <w:rPr>
                <w:b/>
              </w:rPr>
              <w:t>двумя</w:t>
            </w:r>
            <w:r>
              <w:rPr/>
              <w:t xml:space="preserve"> барометрическими высотомерами;</w:t>
            </w:r>
          </w:p>
          <w:p>
            <w:pPr>
              <w:pStyle w:val="Normal"/>
              <w:autoSpaceDE w:val="false"/>
              <w:rPr/>
            </w:pPr>
            <w:r>
              <w:rPr/>
              <w:t>г) система указания приборной воздушной скорости, оборудованная устройством, которое предотвращает ее выход из строя вследствие конденсации воды или обледенения;</w:t>
            </w:r>
          </w:p>
          <w:p>
            <w:pPr>
              <w:pStyle w:val="Normal"/>
              <w:autoSpaceDE w:val="false"/>
              <w:rPr/>
            </w:pPr>
            <w:r>
              <w:rPr/>
              <w:t>д) указатель пространственного положения (авиагоризонт</w:t>
            </w:r>
            <w:r>
              <w:rPr>
                <w:b/>
              </w:rPr>
              <w:t>ом</w:t>
            </w:r>
            <w:r>
              <w:rPr/>
              <w:t xml:space="preserve">) </w:t>
            </w:r>
            <w:r>
              <w:rPr>
                <w:b/>
              </w:rPr>
              <w:t>для каждого предусмотренного пилота и одним дополнительным указателем пространственного положения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>е) указатель скольжения;</w:t>
            </w:r>
          </w:p>
          <w:p>
            <w:pPr>
              <w:pStyle w:val="Normal"/>
              <w:autoSpaceDE w:val="false"/>
              <w:rPr/>
            </w:pPr>
            <w:r>
              <w:rPr/>
              <w:t>ж) указатель поворота, кроме случаев, когда воздушное судно оборудовано тремя указателями пространственного положения (авиагоризонтами);</w:t>
            </w:r>
          </w:p>
          <w:p>
            <w:pPr>
              <w:pStyle w:val="Normal"/>
              <w:autoSpaceDE w:val="false"/>
              <w:rPr/>
            </w:pPr>
            <w:r>
              <w:rPr/>
              <w:t>з) указатель курса воздушного судна (гирокомпас или иная система, выполняющая аналогичные функции);</w:t>
            </w:r>
          </w:p>
          <w:p>
            <w:pPr>
              <w:pStyle w:val="Normal"/>
              <w:autoSpaceDE w:val="false"/>
              <w:rPr/>
            </w:pPr>
            <w:r>
              <w:rPr/>
              <w:t>и) индикатор неисправности электропитания гироскопических приборов;</w:t>
            </w:r>
          </w:p>
          <w:p>
            <w:pPr>
              <w:pStyle w:val="Normal"/>
              <w:autoSpaceDE w:val="false"/>
              <w:rPr/>
            </w:pPr>
            <w:r>
              <w:rPr/>
              <w:t>к) указатель температуры наружного воздуха;</w:t>
            </w:r>
          </w:p>
          <w:p>
            <w:pPr>
              <w:pStyle w:val="Normal"/>
              <w:autoSpaceDE w:val="false"/>
              <w:rPr/>
            </w:pPr>
            <w:r>
              <w:rPr/>
              <w:t>л) указатель вертикальной скорости набора высоты и снижения;</w:t>
            </w:r>
          </w:p>
          <w:p>
            <w:pPr>
              <w:pStyle w:val="Normal"/>
              <w:autoSpaceDE w:val="false"/>
              <w:rPr/>
            </w:pPr>
            <w:r>
              <w:rPr/>
              <w:t>м) радиооборудование для ведения связи в диапазоне 118 - 137 МГц, обеспечивающее, в том числе, связь на частоте 121,5 МГц;</w:t>
            </w:r>
          </w:p>
          <w:p>
            <w:pPr>
              <w:pStyle w:val="Normal"/>
              <w:autoSpaceDE w:val="false"/>
              <w:rPr/>
            </w:pPr>
            <w:r>
              <w:rPr/>
              <w:t>н) аэронавигационные огни;</w:t>
            </w:r>
          </w:p>
          <w:p>
            <w:pPr>
              <w:pStyle w:val="Normal"/>
              <w:autoSpaceDE w:val="false"/>
              <w:rPr/>
            </w:pPr>
            <w:r>
              <w:rPr/>
              <w:t>о) посадочные фар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) подсветка для всех пилотажных приборов и оборудования, </w:t>
            </w:r>
            <w:r>
              <w:rPr>
                <w:strike/>
              </w:rPr>
              <w:t>имеющих большое значение для безопасной эксплуатации воздушного судна и используемых летным экипажем воздушного судна;</w:t>
            </w:r>
          </w:p>
          <w:p>
            <w:pPr>
              <w:pStyle w:val="Normal"/>
              <w:autoSpaceDE w:val="false"/>
              <w:rPr/>
            </w:pPr>
            <w:r>
              <w:rPr/>
              <w:t>р) светильники во всех пассажирских кабинах;</w:t>
            </w:r>
          </w:p>
          <w:p>
            <w:pPr>
              <w:pStyle w:val="Normal"/>
              <w:autoSpaceDE w:val="false"/>
              <w:rPr/>
            </w:pPr>
            <w:r>
              <w:rPr/>
              <w:t>с) автономный переносной фонарь на рабочем месте каждого члена экипажа воздушного судн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т) радиовысотомер или оборудование, измеряющее истинную высоту полет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) приборы и оборудование, обеспечивающее приборный заход на посадку по точной или неточной системе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) автоматический радиокомпас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пускается выполнение требований, содержащихся в подпунктах "д", "е", "ж", "з" </w:t>
            </w:r>
            <w:r>
              <w:rPr>
                <w:strike/>
              </w:rPr>
              <w:t>и</w:t>
            </w:r>
            <w:r>
              <w:rPr/>
              <w:t xml:space="preserve"> "л", </w:t>
            </w:r>
            <w:r>
              <w:rPr>
                <w:b/>
              </w:rPr>
              <w:t>«т», «у» и «ф»</w:t>
            </w:r>
            <w:r>
              <w:rPr/>
              <w:t xml:space="preserve"> настоящего пункта, путем использования комбинированных приборов или комплексных командных пилотажных систем, при условии сохранения такой же гарантии от полного отказа, как и предусмотренной для каждого из отдельных приборо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 </w:t>
            </w:r>
            <w:r>
              <w:rPr>
                <w:strike/>
              </w:rPr>
              <w:t>вертолетах</w:t>
            </w:r>
            <w:r>
              <w:rPr/>
              <w:t xml:space="preserve"> </w:t>
            </w:r>
            <w:r>
              <w:rPr>
                <w:b/>
              </w:rPr>
              <w:t>ВС</w:t>
            </w:r>
            <w:r>
              <w:rPr/>
              <w:t xml:space="preserve"> при полетах по ППП, при осуществлении коммерческих воздушных перевозок, </w:t>
            </w:r>
            <w:r>
              <w:rPr>
                <w:strike/>
              </w:rPr>
              <w:t>дополнительно</w:t>
            </w:r>
            <w:r>
              <w:rPr/>
              <w:t xml:space="preserve"> устанавливается </w:t>
            </w:r>
            <w:r>
              <w:rPr>
                <w:b/>
              </w:rPr>
              <w:t>дополнительный</w:t>
            </w:r>
            <w:r>
              <w:rPr/>
              <w:t xml:space="preserve">  </w:t>
            </w:r>
            <w:r>
              <w:rPr>
                <w:strike/>
              </w:rPr>
              <w:t>второй</w:t>
            </w:r>
            <w:r>
              <w:rPr/>
              <w:t xml:space="preserve"> указатель пространственного положения (авиагоризонт), имеющий отдельное пита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.2.18.8 в) поправить согласно п.4.4.3 приложения 6, часть 3 ИКА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пункте п) удалить несущественный текс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>2.18.9. На воздушных судах при выполнении полетов ночью по ПВП дополнительно: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а) аэронавигационные огни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б) посадочные фары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в) подсветка для всех пилотажных приборов и оборудования, имеющих большое значение для безопасной эксплуатации воздушного судна и используемых летным экипажем воздушного судна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г) светильники во всех пассажирских кабинах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д) автономный переносной фонарь на рабочем месте каждого члена экипажа воздушного судна.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 xml:space="preserve">2.18.9. На воздушных судах при выполнении полетов ночью по ПВП </w:t>
            </w:r>
            <w:r>
              <w:rPr>
                <w:strike/>
              </w:rPr>
              <w:t>дополнительно</w:t>
            </w:r>
            <w:r>
              <w:rPr/>
              <w:t xml:space="preserve"> оснащаются:</w:t>
            </w:r>
          </w:p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>а) оборудованием, указанным в п. 2.18.2;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) указателем пространственного положения (естественного горизонта) для каждого пилота и одним дополнительным указателем пространственного положения; 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указателем скольжения; в) гироскопическим курсовым прибором;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) вариометром;</w:t>
            </w:r>
          </w:p>
          <w:p>
            <w:pPr>
              <w:pStyle w:val="Normal"/>
              <w:autoSpaceDE w:val="false"/>
              <w:rPr/>
            </w:pPr>
            <w:r>
              <w:rPr/>
              <w:t>д)аэронавигационными огнями;</w:t>
            </w:r>
          </w:p>
          <w:p>
            <w:pPr>
              <w:pStyle w:val="Normal"/>
              <w:autoSpaceDE w:val="false"/>
              <w:rPr/>
            </w:pPr>
            <w:r>
              <w:rPr/>
              <w:t>е) посадочными фара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) подсветкой </w:t>
            </w:r>
            <w:r>
              <w:rPr>
                <w:strike/>
              </w:rPr>
              <w:t xml:space="preserve">для </w:t>
            </w:r>
            <w:r>
              <w:rPr/>
              <w:t xml:space="preserve">всех пилотажных приборов и оборудования, </w:t>
            </w:r>
            <w:r>
              <w:rPr>
                <w:strike/>
              </w:rPr>
              <w:t>имеющих большое значение для безопасной эксплуатации воздушного судна и используемых летным экипажем воздушного судна;</w:t>
            </w:r>
          </w:p>
          <w:p>
            <w:pPr>
              <w:pStyle w:val="Normal"/>
              <w:autoSpaceDE w:val="false"/>
              <w:rPr/>
            </w:pPr>
            <w:r>
              <w:rPr/>
              <w:t>з) светильниками во всех пассажирских кабинах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и) автономным переносным фонарем на рабочем месте каждого члена экипажа воздушного судн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авлено согласно п. 4.4.1 и 4.4.2 Приложения 6, часть 3, ИКА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2.18.17. ВС должны быть оборудованы регистраторами полетной информации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. 6.3 Приложения 6, часть 1, ИКА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0. При полете в целях выполнения авиационных работ или АОН, на борту воздушных судов должны находиться следующие документы, которые члены экипажа воздушного судна предъявляют по требованию уполномоченных должностных лиц:</w:t>
            </w:r>
          </w:p>
          <w:p>
            <w:pPr>
              <w:pStyle w:val="Normal"/>
              <w:autoSpaceDE w:val="false"/>
              <w:rPr/>
            </w:pPr>
            <w:r>
              <w:rPr/>
              <w:t>свидетельство о государственной регистрации;</w:t>
            </w:r>
          </w:p>
          <w:p>
            <w:pPr>
              <w:pStyle w:val="Normal"/>
              <w:autoSpaceDE w:val="false"/>
              <w:rPr/>
            </w:pPr>
            <w:r>
              <w:rPr/>
              <w:t>сертификат (свидетельство) эксплуатанта (копия), за исключением случаев выполнения полетов на сверхлегких и легких воздушных судах &lt;*&gt; в целях АОН &lt;**&gt;;</w:t>
            </w:r>
          </w:p>
          <w:p>
            <w:pPr>
              <w:pStyle w:val="ConsPlusNonformat"/>
              <w:widowControl/>
              <w:rPr/>
            </w:pPr>
            <w:r>
              <w:rPr/>
              <w:t>&lt;*&gt; Статья 33 Воздушного кодекса Российской Федерации.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&lt;**&gt; Пункт 4 статьи 61 Воздушного кодекса Российской Федерации.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сертификат летной годности (удостоверение о годности к полетам)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бортовой и санитарный журналы, РЛЭ (при эксплуатации сверхлегких гражданских воздушных судов наличие бортового и санитарного журналов, РЛЭ необязательно)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разрешение на бортовую радиостанцию, если воздушное судно оборудовано радиоаппаратурой;</w:t>
            </w:r>
          </w:p>
          <w:p>
            <w:pPr>
              <w:pStyle w:val="Normal"/>
              <w:autoSpaceDE w:val="false"/>
              <w:ind w:firstLine="540"/>
              <w:rPr>
                <w:b/>
                <w:b/>
              </w:rPr>
            </w:pPr>
            <w:r>
              <w:rPr>
                <w:b/>
              </w:rPr>
              <w:t>части РПП, регламентирующие выполнение полетов;</w:t>
            </w:r>
          </w:p>
          <w:p>
            <w:pPr>
              <w:pStyle w:val="Normal"/>
              <w:autoSpaceDE w:val="false"/>
              <w:ind w:firstLine="540"/>
              <w:rPr>
                <w:b/>
                <w:b/>
              </w:rPr>
            </w:pPr>
            <w:r>
              <w:rPr>
                <w:b/>
              </w:rPr>
              <w:t>карты контрольных проверок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свидетельства членов экипажа воздушного судна и документы, подтверждающие соответствие членов экипажа требованиям к состоянию их здоровья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список находящихся на борту воздушного судна лиц, указанный в пункте 2.21 настоящих Правил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в случае, если на борту отсутствует владелец воздушного судна, то КВС должен иметь доверенность в произвольной форме, уполномочивающий его управлять воздушным судном от имени владельца воздушного судна, или, при выполнении полетов на воздушных судах, включенных в сертификат (свидетельство) эксплуатанта - задание на полет, оформленное эксплуатантом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при выполнении международных полетов - правила, предусмотренные главой LI Федеральных авиационных правил полетов в воздушном пространстве Российской Федерации, утвержденных Приказом Министра обороны Российской Федерации, Министерства транспорта Российской Федерации, Российского авиационно-космического агентства от 31 марта 2002 г. N 136/42/51 &lt;*&gt;, для КВС перехватываемых воздушных судов;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Зарегистрирован Минюстом России 24 июля 2002 г., регистрационный N 3615.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при выполнении международных полетов - информация о визуальных сигналах, используемых согласно Приложениям 7 и 15 к Федеральным авиационным Правилам полетов в воздушном пространстве Российской Федерации, утвержденным Приказом Министра обороны Российской Федерации, Министерства транспорта Российской Федерации, Российского авиационно-космического агентства от 31 марта 2002 г. N 136/42/51, перехватывающими и перехватываемыми воздушными суд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документы обязательны на борту ВС в соответствие с п. 4.2.3 а) и в) Приложения 6, часть 3, ИКА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2. Для воздушного судна ведется бортовой журнал, указанный в пункте 2.20 настоящих Правил, который содержит следующие записи: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й и регистрационный опознавательные знаки воздушного судна;</w:t>
            </w:r>
          </w:p>
          <w:p>
            <w:pPr>
              <w:pStyle w:val="Normal"/>
              <w:autoSpaceDE w:val="false"/>
              <w:rPr/>
            </w:pPr>
            <w:r>
              <w:rPr/>
              <w:t>дата записи;</w:t>
            </w:r>
          </w:p>
          <w:p>
            <w:pPr>
              <w:pStyle w:val="Normal"/>
              <w:autoSpaceDE w:val="false"/>
              <w:rPr/>
            </w:pPr>
            <w:r>
              <w:rPr/>
              <w:t>фамилия КВС;</w:t>
            </w:r>
          </w:p>
          <w:p>
            <w:pPr>
              <w:pStyle w:val="Normal"/>
              <w:autoSpaceDE w:val="false"/>
              <w:rPr/>
            </w:pPr>
            <w:r>
              <w:rPr/>
              <w:t>пункты и время вылета и прибытия;</w:t>
            </w:r>
          </w:p>
          <w:p>
            <w:pPr>
              <w:pStyle w:val="Normal"/>
              <w:autoSpaceDE w:val="false"/>
              <w:rPr/>
            </w:pPr>
            <w:r>
              <w:rPr/>
              <w:t>выявленные или предполагаемые неисправности воздушного судна;</w:t>
            </w:r>
          </w:p>
          <w:p>
            <w:pPr>
              <w:pStyle w:val="Normal"/>
              <w:autoSpaceDE w:val="false"/>
              <w:rPr/>
            </w:pPr>
            <w:r>
              <w:rPr/>
              <w:t>подпись КВС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сведения об устранении отмеченных  неисправностях ВС, с датой, фамилией и росписями исполнителя и контролирующего лица;</w:t>
            </w:r>
          </w:p>
          <w:p>
            <w:pPr>
              <w:pStyle w:val="Normal"/>
              <w:autoSpaceDE w:val="false"/>
              <w:rPr/>
            </w:pPr>
            <w:r>
              <w:rPr/>
              <w:t>другие сведения, предусмотренные эксплуатантом.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 xml:space="preserve">При выполнении полетов в целях АОН с составом экипажа воздушного судна из одного пилота, в качестве бортового журнала может использоваться </w:t>
            </w:r>
            <w:r>
              <w:rPr>
                <w:strike/>
              </w:rPr>
              <w:t>летная</w:t>
            </w:r>
            <w:r>
              <w:rPr/>
              <w:t xml:space="preserve"> </w:t>
            </w:r>
            <w:r>
              <w:rPr>
                <w:b/>
              </w:rPr>
              <w:t>рабочая</w:t>
            </w:r>
            <w:r>
              <w:rPr/>
              <w:t xml:space="preserve"> книжка пило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9.4.1, пп. 11, 12, Приложения 6, часть 3, ИКА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6. В случаях, когда на аэродроме техническое обслуживание воздушного судна не обеспечивается, экипаж воздушного судна </w:t>
            </w:r>
            <w:r>
              <w:rPr>
                <w:b/>
                <w:sz w:val="24"/>
                <w:szCs w:val="24"/>
              </w:rPr>
              <w:t>при наличии соответствующих допусков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проводит осмотр воздушного судна и выполнение работ по подготовке к полету воздушного судна в объеме, определенном эксплуатационной документацией. Результаты осмотра и информация о выполненных работах записываются КВС в бортовой журн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уточнение важно, поскольку не на всех ВС экипаж имеет право проводить осмотр вместо техсоста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5. </w:t>
            </w:r>
            <w:r>
              <w:rPr>
                <w:strike/>
              </w:rPr>
              <w:t>Экипаж воздушного судна</w:t>
            </w:r>
            <w:r>
              <w:rPr/>
              <w:t xml:space="preserve"> </w:t>
            </w:r>
            <w:r>
              <w:rPr>
                <w:b/>
              </w:rPr>
              <w:t xml:space="preserve">Летный экипаж воздушного судна при отсутствии кабинного экипажа </w:t>
            </w:r>
            <w:r>
              <w:rPr/>
              <w:t>обеспечивает информирование всех лиц на борту о месте размещения и общем порядке использования основного бортового аварийно-спасательного оборудования, предназначенного для коллективного пользования. Далее по тексту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корректная формулировка, уточняющая данную обязанность при наличии и летного, и кабинного экипаж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15. Все члены летного экипажа воздушного судна, которым необходимо находиться в кабине экипажа для исполнения своих служебных обязанностей, на этапах снижения и набора высоты ниже 3000 м ведут радиосвязь с использованием микрофонов авиагарнитур или ларингофонов и самолетного переговорного устройства </w:t>
            </w:r>
            <w:r>
              <w:rPr>
                <w:b/>
              </w:rPr>
              <w:t>для ВС не оборудованных системой переговоров в кабин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второго варианта использо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>3.18. Все члены летного экипажа воздушного судна с герметизированными кабинами, выполняющего полет на высотах более 7600 м, имеют на своих рабочих местах быстронадеваемую кислородную маску, которая обеспечивает немедленную подачу кислорода при первой необходимости.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18. Все члены летного экипажа воздушного судна с герметизированными кабинами, выполняющего полет на высотах более 7600 м, </w:t>
            </w:r>
            <w:r>
              <w:rPr>
                <w:strike/>
              </w:rPr>
              <w:t>имеют на своих рабочих местах быстронадеваемую кислородную маску</w:t>
            </w:r>
            <w:r>
              <w:rPr/>
              <w:t xml:space="preserve">, </w:t>
            </w:r>
            <w:r>
              <w:rPr>
                <w:b/>
              </w:rPr>
              <w:t xml:space="preserve">должны быть оборудованы быстронадевемой кислородной маской </w:t>
            </w:r>
            <w:r>
              <w:rPr/>
              <w:t>которая обеспечивает немедленную подачу кислорода при первой необходим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ный перевод учитывающий падежи русского язы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>3.20. Перед взлетом летный экипаж воздушного судна устанавливает на высотомерах давление аэродрома (QFE или QNH) и сравнивает показания высотомеров (с отметкой "0" на высотомере или превышением места взлета).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20. Перед взлетом летный экипаж воздушного судна устанавливает на высотомерах давление аэродрома </w:t>
            </w:r>
            <w:r>
              <w:rPr>
                <w:strike/>
              </w:rPr>
              <w:t xml:space="preserve">(QFE или QNH) и сравнивает показания высотомеров (с отметкой "0" на высотомере или превышением места взлета) </w:t>
            </w:r>
            <w:r>
              <w:rPr>
                <w:b/>
              </w:rPr>
              <w:t>QFE и сравнивают показания высотомеров с отметкой "0",  или давление QNH и сравнивают показания высотомеров с превышением рабочего порога ВПП аэродрома взлё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ы сравнения показаний высотомеров по QFE и QN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ые, поэтому необходимо описывать для каждого давления свою процедур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>3.22. После взлета летным экипажем воздушного судна производится перевод шкалы давления барометрического высотомера с QFE или QNH на стандартное атмосферное давление (QNE) при пересечении высоты перехода.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 xml:space="preserve">3.22. </w:t>
            </w:r>
            <w:r>
              <w:rPr>
                <w:strike/>
              </w:rPr>
              <w:t>После взлета летным экипажем воздушного судна производится перевод шкалы давления барометрического высотомера с QFE или QNH на стандартное атмосферное давление (QNE) при пересечении высоты перехода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вод шкалы давления барометрического высотомера с QFE или QNH на QNE производится при пересечении высоты перех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ный перевод в повелительном наклонении соответствующий стилистике русского язык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7. При снижении воздушного судна с эшелона полета до высоты полета по маршруту ниже нижнего эшелона перевод шкалы давления барометрического высотомера со стандартного атмосферного давления на QNH производится при пересечении высоты перехода.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3.27. При снижении воздушного судна с эшелона полета до высоты полета по маршруту ниже нижнего эшелона перевод шкалы давления барометрического высотомера со стандартного атмосферного давления на QNH производится при пересечении </w:t>
            </w:r>
            <w:r>
              <w:rPr>
                <w:strike/>
                <w:sz w:val="24"/>
                <w:szCs w:val="24"/>
              </w:rPr>
              <w:t>высо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эшелона </w:t>
            </w:r>
            <w:r>
              <w:rPr>
                <w:sz w:val="24"/>
                <w:szCs w:val="24"/>
              </w:rPr>
              <w:t>перех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3-х Министров: «Эшелон перехода – установленный эшелон полета для перевода шкалы давления барометрического высотомера со стандартного давления на давление аэродрома или минимальное атмосферное давление, приведенное к уровню моря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>3.33.3. Полет по ПВП может осуществляться над облаками, если: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а) расстояние по вертикали от облаков до воздушного судна не менее 300 м </w:t>
            </w:r>
            <w:r>
              <w:rPr>
                <w:b/>
                <w:sz w:val="24"/>
                <w:szCs w:val="24"/>
              </w:rPr>
              <w:t>при плотности нижнего слоя облаков не более 3 балло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б) в случае полета между слоями облачности, расстояние между слоями не менее 1000 м </w:t>
            </w:r>
            <w:r>
              <w:rPr>
                <w:b/>
                <w:sz w:val="24"/>
                <w:szCs w:val="24"/>
              </w:rPr>
              <w:t>при плотности нижнего слоя облаков не более 3 балло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Далее по тексту 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ПП ГА-85, п. 5.3.3. Полеты по ПВП выполняются при условиях, соответствующих требованиям табл.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аются полеты по ПВП над облаками при их количестве ниже высоты полета не более трех баллов. В этом случае расстояние от верхней границы облаков до воздушного судна должно быть не менее 30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6. На контролируемом аэродроме руление и буксировка выполняется пилотом после получения от органа ОВД (органа управления движением на перроне) соответствующего разрешения на руление и информации о схеме руления по аэродрому.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Пилоту органом ОВД может передаваться другая информация, необходимая для обеспечения безопасности руления или буксировки.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36. На контролируемом аэродроме руление и буксировка выполняется </w:t>
            </w:r>
            <w:r>
              <w:rPr>
                <w:strike/>
              </w:rPr>
              <w:t>пилотом</w:t>
            </w:r>
            <w:r>
              <w:rPr/>
              <w:t xml:space="preserve"> после получения от органа ОВД (органа управления движением на перроне) соответствующего разрешения на руление и информации о схеме руления по аэродром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Пилоту 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ганом ОВД может передаваться другая информация, необходимая для обеспечения безопасности руления или буксиров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«пилотом», то исключается возможность буксировки ИТС.</w:t>
            </w:r>
          </w:p>
        </w:tc>
      </w:tr>
      <w:tr>
        <w:trPr>
          <w:trHeight w:val="5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42. Выруливание воздушного судна с места стоянки выполняется по сигналам лица, обеспечивающего выпуск воздушного судна, а при его отсутствии - по решению КВС.</w:t>
            </w:r>
          </w:p>
          <w:p>
            <w:pPr>
              <w:pStyle w:val="Normal"/>
              <w:autoSpaceDE w:val="false"/>
              <w:rPr/>
            </w:pPr>
            <w:r>
              <w:rPr/>
              <w:t>Руление ночью, а также днем при видимости менее 2000 м осуществляется с включенными аэронавигационными огнями и фарами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сковые маяки днем и ночью должны быть включены от  запуска двигателей до их остано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3, Приложения 2 ИКАО, </w:t>
            </w:r>
            <w:r>
              <w:rPr>
                <w:iCs/>
                <w:color w:val="000000"/>
                <w:sz w:val="20"/>
                <w:szCs w:val="20"/>
              </w:rPr>
              <w:t>п. 3.2.3.5, гласит: в период между заходом и восходом солнца или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 любой другой период, установленный соответствующим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лномочным органом: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d) на всех воздушных судах с работающими двигателями, находящимися на рабочей площади аэродрома, включаются огни, предназначенные для указания того, что их двигатели работают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46. Скорость руления выбирается КВС в зависимости от состояния поверхности, по которой производится руление, наличия препятствий и условий видимости, </w:t>
            </w:r>
            <w:r>
              <w:rPr>
                <w:b/>
              </w:rPr>
              <w:t>но не должна превышать указанных в РЛЭ огранич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очняющее дополнение, определяющее предельное значение скор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50. Перед взлетом: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летный экипаж воздушного судна проверяет установку высотомеров в соответствии с положениями пунктов 3.20 и 3.30 настоящих Правил;</w:t>
            </w:r>
          </w:p>
          <w:p>
            <w:pPr>
              <w:pStyle w:val="Normal"/>
              <w:autoSpaceDE w:val="false"/>
              <w:rPr/>
            </w:pPr>
            <w:r>
              <w:rPr/>
              <w:t>КВС убеждается в готовности воздушного судна и членов экипажа воздушного судна к взлету;</w:t>
            </w:r>
          </w:p>
          <w:p>
            <w:pPr>
              <w:pStyle w:val="Normal"/>
              <w:autoSpaceDE w:val="false"/>
              <w:rPr/>
            </w:pPr>
            <w:r>
              <w:rPr/>
              <w:t>КВС убеждается в отсутствии наблюдаемых препятствий впереди на ВПП и по траектории взлета;</w:t>
            </w:r>
          </w:p>
          <w:p>
            <w:pPr>
              <w:pStyle w:val="Normal"/>
              <w:autoSpaceDE w:val="false"/>
              <w:rPr/>
            </w:pPr>
            <w:r>
              <w:rPr/>
              <w:t>КВС убеждается в соответствии фактической погоды минимуму для взлета и фактической погоды и состояния ВПП ограничениям летно-технических характеристик воздушного судна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С убеждается в отсутствии на поверхности ВС льда, инея и уплотненного снега;</w:t>
            </w:r>
          </w:p>
          <w:p>
            <w:pPr>
              <w:pStyle w:val="Normal"/>
              <w:autoSpaceDE w:val="false"/>
              <w:rPr/>
            </w:pPr>
            <w:r>
              <w:rPr/>
              <w:t>Далее по тексту 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>3.58. Взлет воздушного судна, по решению КВС, производится с включенными до высоты не менее 50 м фарами.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58. Взлет воздушного судна, по решению КВС, </w:t>
            </w:r>
            <w:r>
              <w:rPr>
                <w:strike/>
              </w:rPr>
              <w:t xml:space="preserve">производится с включенными до высоты не менее 50 м фарами. </w:t>
            </w:r>
            <w:r>
              <w:rPr/>
              <w:t xml:space="preserve"> </w:t>
            </w:r>
            <w:r>
              <w:rPr>
                <w:b/>
              </w:rPr>
              <w:t>производится до высоты не менее 50 м с включенными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фар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онная правка в соответствии со стилистикой русского язы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69. При возникновении в полете признаков приближения к зоне опасных метеорологических явлений или получении соответствующей информации КВС обязан принять меры для обхода опасной зоны, если полет в ожидаемых условиях не разрешен РЛЭ. При невозможности продолжить полет до пункта назначения из-за опасных метеорологических явлений КВС может произвести посадку на запасном аэродроме, </w:t>
            </w:r>
            <w:r>
              <w:rPr>
                <w:b/>
                <w:sz w:val="24"/>
                <w:szCs w:val="24"/>
              </w:rPr>
              <w:t>а командир вертолета на площадку, подобранную с воздух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ли вернуться на аэродром выле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П ГА-85 п. 7.7.19 При встрече в полете с условиями погоды ниже минимума и опасными командиру вертолета разрешается произвести посадку на площадку, побранную с воздуха. Взлет с этой площадки разрешается при фактической погоде, соответствующей минимуму командира вертолета. О своих действиях командир вертолета обязан проинформировать орган УВ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89. Если значение сообщенной метеорологической видимости или контрольной RVR ниже установленного эксплуатационного минимума, заход на посадку по ППП не продолжается ниже установленной в документах аэронавигационной информации высоты входа в глиссаду.</w:t>
            </w:r>
          </w:p>
          <w:p>
            <w:pPr>
              <w:pStyle w:val="Normal"/>
              <w:autoSpaceDE w:val="false"/>
              <w:rPr/>
            </w:pPr>
            <w:r>
              <w:rPr/>
              <w:t>Если после пролета этой высоты получено значение метеорологической видимости или RVR ниже установленного минимума, заход на посадку может продолжаться до DA/H или MDA/H.</w:t>
            </w:r>
          </w:p>
          <w:p>
            <w:pPr>
              <w:pStyle w:val="Normal"/>
              <w:autoSpaceDE w:val="false"/>
              <w:rPr/>
            </w:pPr>
            <w:r>
              <w:rPr/>
              <w:t>Далее по тексту …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следний абзац данного пункта:</w:t>
            </w:r>
          </w:p>
          <w:p>
            <w:pPr>
              <w:pStyle w:val="Normal"/>
              <w:autoSpaceDE w:val="false"/>
              <w:rPr/>
            </w:pPr>
            <w:r>
              <w:rPr/>
              <w:t>В любом случае КВС прекращает заход на посадку на любом аэродроме в месте, в котором будут нарушены ограничения эксплуатационных минимумов данного аэродрома, или, по мнению КВС, не обеспечивается безопасность посадки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89. Если значение сообщенной метеорологической видимости или контрольной RVR ниже </w:t>
            </w:r>
            <w:r>
              <w:rPr>
                <w:strike/>
                <w:sz w:val="24"/>
                <w:szCs w:val="24"/>
              </w:rPr>
              <w:t>установленного эксплуатационного минимум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инимума на посадку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заход на посадку по ППП не продолжается ниже установленной в документах аэронавигационной информации высоты входа в глиссад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ли после пролета этой высоты получено значение метеорологической видимости или RVR ниже установленного минимума </w:t>
            </w:r>
            <w:r>
              <w:rPr>
                <w:b/>
                <w:sz w:val="24"/>
                <w:szCs w:val="24"/>
              </w:rPr>
              <w:t xml:space="preserve">на посадку, </w:t>
            </w:r>
            <w:r>
              <w:rPr>
                <w:sz w:val="24"/>
                <w:szCs w:val="24"/>
              </w:rPr>
              <w:t>заход на посадку может продолжаться до DA/H или MDA/H. Далее по тексту …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Последний абзац данного пункта изложить: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любом случае, КВС прекращает заход на посадку на точке траектории, с которой, по мнению КВС, не обеспечивается безопасность посадки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я устраняющие неоднозначность толкования каких именно минимум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97. Перед каждым полетом вертолета КВС обязан выполнить контрольное висение в целях определения возможности и выбора метода взлета по запасу тяги, проверки расчета центровки, исправности органов управления. Высоту контрольного висения вертолета определяет КВС </w:t>
            </w:r>
            <w:r>
              <w:rPr>
                <w:b/>
                <w:sz w:val="24"/>
                <w:szCs w:val="24"/>
              </w:rPr>
              <w:t>в соответствии с РЛЭ в зависимости от взлетной массы вертолета и выбранного способа взле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.7.7.7 НПП ГА-8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98. При рулении вертолета по земле расстояние от концов лопастей несущих винтов до препятствий должно быть не менее половины диаметра несущего винта </w:t>
            </w:r>
            <w:r>
              <w:rPr>
                <w:b/>
              </w:rPr>
              <w:t xml:space="preserve">0,25 наибольшего габаритного размера вертолета (Далее -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);</w:t>
            </w:r>
            <w:r>
              <w:rPr/>
              <w:t xml:space="preserve">. </w:t>
            </w:r>
            <w:r>
              <w:rPr>
                <w:b/>
              </w:rPr>
              <w:t>рулении по воздуху 0,5</w:t>
            </w:r>
            <w:r>
              <w:rPr>
                <w:b/>
                <w:lang w:val="en-US"/>
              </w:rPr>
              <w:t>D</w:t>
            </w:r>
            <w:r>
              <w:rPr/>
              <w:t xml:space="preserve"> Другим воздушным судам не должно создаваться вреда от струи несущего винта вертолета и от предметов, которые могут быть ей увлечен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КАО</w:t>
            </w:r>
          </w:p>
        </w:tc>
      </w:tr>
      <w:tr>
        <w:trPr>
          <w:trHeight w:val="5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00. Взлет вертолета с места стоянки и посадка на нее разрешаются при условии, если: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вертолет не мешает взлетам и посадкам других воздушных судов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обеспечиваются требования пункта 3.99 настоящих Правил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несущие винты не создают вихря, приводящего к потере необходимого визуального контакта с наземными ориентирами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ях, когда необходимо обеспечить одновременное висение вертолетов, минимальные безопасные расстояния между центрами соответствующих стоянок должно быть равным 4 диаметрам несущего винта </w:t>
            </w:r>
            <w:r>
              <w:rPr>
                <w:b/>
                <w:sz w:val="24"/>
                <w:szCs w:val="24"/>
              </w:rPr>
              <w:t>наибольшего</w:t>
            </w:r>
            <w:r>
              <w:rPr>
                <w:sz w:val="24"/>
                <w:szCs w:val="24"/>
              </w:rPr>
              <w:t xml:space="preserve"> вертоле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03. При невозможности посадки разгрузка и загрузка вертолета выполняются </w:t>
            </w:r>
            <w:r>
              <w:rPr>
                <w:strike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</w:rPr>
              <w:t>режиме висения согласно рекомендациям РЛЭ под руководством одного из членов экипажа воздушного судна или другого подготовленного лиц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онная прав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08. При оказании помощи людям, находящимся на воде, во избежание захлестывания их волной от струи несущего винта и относа плавсредств, зависание и снижение для принятия на борт людей выполняются вертикально </w:t>
            </w:r>
            <w:r>
              <w:rPr>
                <w:b/>
                <w:sz w:val="24"/>
                <w:szCs w:val="24"/>
              </w:rPr>
              <w:t>над людь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так возможно снижение для принятия людей на бо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3.110. При наличии на части ВПП метеорологических явлений или дыма, ухудшающих видимость до значения ниже минимума, по согласованию с органом ОВД контролируемого вертодрома разрешается взлет или посадка в той части </w:t>
            </w:r>
            <w:r>
              <w:rPr>
                <w:strike/>
                <w:sz w:val="24"/>
                <w:szCs w:val="24"/>
              </w:rPr>
              <w:t>ВП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эродрома</w:t>
            </w:r>
            <w:r>
              <w:rPr>
                <w:sz w:val="24"/>
                <w:szCs w:val="24"/>
              </w:rPr>
              <w:t>, где видимость соответствует минимум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с вертолетной площадкой, лучше подходит «аэродром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15. В случае вынужденной посадки гидросамолета на воду КВС обязан:</w:t>
            </w:r>
          </w:p>
          <w:p>
            <w:pPr>
              <w:pStyle w:val="Normal"/>
              <w:autoSpaceDE w:val="false"/>
              <w:ind w:firstLine="540"/>
              <w:rPr>
                <w:b/>
                <w:b/>
              </w:rPr>
            </w:pPr>
            <w:r>
              <w:rPr>
                <w:b/>
              </w:rPr>
              <w:t>включить радиомаяк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дрейфовать в защищенное от ветра место и поставить гидросамолет на якорь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по тексту 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как правило, первое действие при приводнен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>3.116. К особым условиям и особым случаям относятся полеты в следующих ситуациях: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полеты в горной местности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полеты по ПВП над безориентирной местностью и пустынями и над водной поверхностью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полеты в полярных районах Северного и Южного полушарий Земли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полеты в сложной орнитологической обстановке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повышенная электрическая активность атмосферы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сильная болтанка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грозовая деятельность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пыльная буря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попадание в зоны опасных для полетов метеорологических явлений, если это не предусмотрено в РЛЭ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попадание в метеоусловия, к которым экипаж воздушного судна не подготовлен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Дополнить: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отказ системы воздушного судна, приводящий к необходимости изменения плана полета, в том числе к вынужденной посадке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потеря радиосвязи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потеря ориентировки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незаконное вмешательство на борту воздушного судна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ранение или внезапное ухудшение здоровья члена экипажа воздушного судна или пассажира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вынужденная посадка вне аэродрома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отказ радиолокационных средств ОВД и радиотехнического обеспечения полетов на аэродроме посадк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 xml:space="preserve">3.116. К особым условиям </w:t>
            </w:r>
            <w:r>
              <w:rPr>
                <w:strike/>
              </w:rPr>
              <w:t>и особым случаям</w:t>
            </w:r>
            <w:r>
              <w:rPr/>
              <w:t xml:space="preserve"> относятся полеты в следующих ситуациях: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полеты в горной местности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полеты по ПВП над безориентирной местностью и пустынями и над водной поверхностью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полеты в полярных районах Северного и Южного полушарий Земли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полеты в сложной орнитологической обстановке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повышенная электрическая активность атмосферы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сильная болтанка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грозовая деятельность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пыльная буря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попадание в зоны опасных для полетов метеорологических явлений, если это не предусмотрено в РЛЭ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попадание в метеоусловия, к которым экипаж воздушного судна не подготовлен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b/>
              </w:rPr>
              <w:t>К особым случаям относятся полеты в следующих ситуациях:</w:t>
            </w:r>
          </w:p>
          <w:p>
            <w:pPr>
              <w:pStyle w:val="Normal"/>
              <w:autoSpaceDE w:val="false"/>
              <w:ind w:firstLine="540"/>
              <w:rPr>
                <w:b/>
                <w:b/>
              </w:rPr>
            </w:pPr>
            <w:r>
              <w:rPr>
                <w:b/>
              </w:rPr>
              <w:t>отказ двигателя (двигателей);</w:t>
            </w:r>
          </w:p>
          <w:p>
            <w:pPr>
              <w:pStyle w:val="Normal"/>
              <w:autoSpaceDE w:val="false"/>
              <w:ind w:firstLine="540"/>
              <w:rPr>
                <w:b/>
                <w:b/>
              </w:rPr>
            </w:pPr>
            <w:r>
              <w:rPr>
                <w:b/>
              </w:rPr>
              <w:t>пожар на ВС;</w:t>
            </w:r>
          </w:p>
          <w:p>
            <w:pPr>
              <w:pStyle w:val="Normal"/>
              <w:ind w:firstLine="225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отеря</w:t>
            </w:r>
            <w:r>
              <w:rPr>
                <w:b/>
                <w:color w:val="000000"/>
              </w:rPr>
              <w:t xml:space="preserve"> устойчивости, управляемости, нарушение прочности;</w:t>
            </w:r>
          </w:p>
          <w:p>
            <w:pPr>
              <w:pStyle w:val="Normal"/>
              <w:ind w:firstLine="2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применение парашютов в аварийных случаях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отказ системы воздушного судна, приводящий к необходимости изменения плана полета, в том числе к вынужденной посадке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потеря радиосвязи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потеря ориентировки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незаконное вмешательство на борту воздушного судна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ранение или внезапное ухудшение здоровья члена экипажа воздушного судна или пассажира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вынужденная посадка вне аэродрома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радиолокационных средств ОВД и радиотехнического обеспечения полетов на аэродроме посад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разделение дает точность понимания, что относится к особым условиям, а что к особым случая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>3.117. К опасным для полетов метеорологическим явлениям относятся: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 xml:space="preserve">на аэродроме вылета и посадки - гроза, град, сильная болтанка, сильный сдвиг ветра, гололед, сильное обледенение, смерч, ураган, сильная пыльная буря, вулканический пепел или </w:t>
            </w:r>
            <w:r>
              <w:rPr>
                <w:strike/>
              </w:rPr>
              <w:t>осадки в виде дождя</w:t>
            </w:r>
            <w:r>
              <w:rPr/>
              <w:t xml:space="preserve"> </w:t>
            </w:r>
            <w:r>
              <w:rPr>
                <w:b/>
              </w:rPr>
              <w:t>ливневые осадки в виде дождя и снега</w:t>
            </w:r>
            <w:r>
              <w:rPr/>
              <w:t>, ухудшающие метеорологическую видимость до величины менее 800 м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аршруту полета - гроза, град, сильное обледенение, сильная болтанка, вулканический пеп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ная формулиров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24. Запрещается производить имитацию полета по приборам без соблюдения следующих условий: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а) второе кресло управления занято лицом, обладающим свидетельством частного пилота с квалификационными отметками типа, класса, соответствующими воздушному судну, на котором выполняется полет и которое имеет достаточный обзор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24. Запрещается производить имитацию полета по приборам без соблюдения следующих условий: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а) второе кресло управления занято лицом, обладающим свидетельством </w:t>
            </w:r>
            <w:r>
              <w:rPr>
                <w:strike/>
                <w:sz w:val="24"/>
                <w:szCs w:val="24"/>
              </w:rPr>
              <w:t>частного</w:t>
            </w:r>
            <w:r>
              <w:rPr>
                <w:sz w:val="24"/>
                <w:szCs w:val="24"/>
              </w:rPr>
              <w:t xml:space="preserve"> пилота с квалификационными отметками </w:t>
            </w:r>
            <w:r>
              <w:rPr>
                <w:b/>
                <w:sz w:val="24"/>
                <w:szCs w:val="24"/>
              </w:rPr>
              <w:t xml:space="preserve">пилота-инструктора, </w:t>
            </w:r>
            <w:r>
              <w:rPr>
                <w:sz w:val="24"/>
                <w:szCs w:val="24"/>
              </w:rPr>
              <w:t xml:space="preserve">типа, класса, соответствующими воздушному судну, на котором выполняется полет </w:t>
            </w:r>
            <w:r>
              <w:rPr>
                <w:strike/>
                <w:sz w:val="24"/>
                <w:szCs w:val="24"/>
              </w:rPr>
              <w:t>и которое имеет достаточный обзор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Далее по тексту 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ная формулиров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>3.129. Запрещается выполнять акробатический полет: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 xml:space="preserve">над </w:t>
            </w:r>
            <w:r>
              <w:rPr>
                <w:strike/>
              </w:rPr>
              <w:t>густонаселенными территориями и</w:t>
            </w:r>
            <w:r>
              <w:rPr/>
              <w:t xml:space="preserve"> населенными пунктами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по тесту 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>3.131. На воздушном судне, на борту которого находится хотя бы одно лицо без надетого парашюта, запрещается производить намеренные маневры с углом крена, превышающим 60 градусов по отношению к линии горизонта или углом наклона фюзеляжа воздушного судна (тангажа), превышающим 30 градусов к линии горизонт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 xml:space="preserve">3.131. На воздушном судне, на борту которого находится хотя бы одно лицо без надетого парашюта, запрещается </w:t>
            </w:r>
            <w:r>
              <w:rPr>
                <w:strike/>
              </w:rPr>
              <w:t>производить намеренные маневры с углом крена, превышающим 60 градусов по отношению к линии горизонта или углом наклона фюзеляжа воздушного судна (тангажа), превышающим 30 градусов к линии горизонта.</w:t>
            </w:r>
          </w:p>
          <w:p>
            <w:pPr>
              <w:pStyle w:val="Normal"/>
              <w:autoSpaceDE w:val="false"/>
              <w:ind w:firstLine="540"/>
              <w:rPr>
                <w:b/>
                <w:b/>
              </w:rPr>
            </w:pPr>
            <w:r>
              <w:rPr>
                <w:b/>
              </w:rPr>
              <w:t>создавать крен более 60 градусов, тангаж более 30 градус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что, ненамеренные можно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9. Эксплуатант утверждает </w:t>
            </w:r>
            <w:r>
              <w:rPr>
                <w:b/>
              </w:rPr>
              <w:t xml:space="preserve">РПП в территориальном уполномоченном органе гражданской авиации, </w:t>
            </w:r>
            <w:r>
              <w:rPr/>
              <w:t>содержащее инструкции и сведения, необходимые авиационному персоналу для выполнения порученных ему обязаннос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>4.23. Эксплуатант в зависимости от типа воздушного судна определяет функции всех членов летного экипажа воздушного судна, которые они должны выполнять в обычной и аварийной обстановке, а также в ситуации, требующей аварийной эвакуации людей.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Эксплуатант устанавливает и осуществляет программу подготовки экипажа воздушного судна, которая предназначена для приобретения и поддержания необходимой квалификации летного экипажа, включая навыки, касающиеся функциональных возможностей человека, а также обучение методам и правилам пользования аварийно-спасательным оборудованием, которое должно находиться на борту, и тренировки по аварийной эвакуации людей с борта воздушного судна.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Далее по тексту …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 xml:space="preserve">4.23. Эксплуатант </w:t>
            </w:r>
            <w:r>
              <w:rPr>
                <w:b/>
              </w:rPr>
              <w:t>в соответствии с РЛЭ и технологией работы экипажа</w:t>
            </w:r>
            <w:r>
              <w:rPr/>
              <w:t xml:space="preserve"> в зависимости от типа воздушного судна определяет функции всех членов летного экипажа воздушного судна, которые они должны выполнять в обычной и аварийной обстановке, а также в ситуации, требующей аварийной эвакуации людей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луатант </w:t>
            </w:r>
            <w:r>
              <w:rPr>
                <w:strike/>
                <w:sz w:val="24"/>
                <w:szCs w:val="24"/>
              </w:rPr>
              <w:t>устанавливает и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 xml:space="preserve">разрабатывает и согласовывает в территориальном уполномоченном органе ГА и </w:t>
            </w:r>
            <w:r>
              <w:rPr>
                <w:sz w:val="24"/>
                <w:szCs w:val="24"/>
              </w:rPr>
              <w:t>осуществляет программу подготовки экипажа воздушного судна, которая предназначена для приобретения и поддержания необходимой квалификации летного экипажа, включая навыки, касающиеся функциональных возможностей человека, а также обучение методам и правилам пользования аварийно-спасательным оборудованием, которое должно находиться на борту, и тренировки по аварийной эвакуации людей с борта воздушного судна.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Далее по тексту 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 xml:space="preserve">5.7. Эксплуатант воздушного судна </w:t>
            </w:r>
            <w:r>
              <w:rPr>
                <w:strike/>
              </w:rPr>
              <w:t>с максимальной взлетной массой более 27000 кг</w:t>
            </w:r>
            <w:r>
              <w:rPr/>
              <w:t xml:space="preserve"> утверждает и выполняет программу анализа полетных данных в качестве составной части его системы управления безопасностью поле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>5.12. РПП должно содержать сведения:</w:t>
            </w:r>
          </w:p>
          <w:p>
            <w:pPr>
              <w:pStyle w:val="Normal"/>
              <w:autoSpaceDE w:val="false"/>
              <w:rPr/>
            </w:pPr>
            <w:r>
              <w:rPr/>
              <w:t>…</w:t>
            </w:r>
          </w:p>
          <w:p>
            <w:pPr>
              <w:pStyle w:val="Normal"/>
              <w:autoSpaceDE w:val="false"/>
              <w:rPr/>
            </w:pPr>
            <w:r>
              <w:rPr/>
              <w:t>г) Часть D "Подготовка авиационного персонала":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подробные сведения о программе подготовки членов летного экипажа воздушного судна в соответствии с пунктом 5.84 настоящих Правил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b/>
              </w:rPr>
              <w:t>подробные сведения о программе ежегодных проверок техники пилотирования и умения пилотов действовать в аварийной обстановке в соответствии с 4.27 настоящих Правил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Далее по тексту 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 xml:space="preserve">5.24. Эксплуатант обеспечивает меры для  </w:t>
            </w:r>
            <w:r>
              <w:rPr>
                <w:b/>
              </w:rPr>
              <w:t xml:space="preserve">проведения предварительной </w:t>
            </w:r>
            <w:r>
              <w:rPr/>
              <w:t>подготовки экипажа воздушного судна к полетам с использованием конкретных районов, маршрутов и аэродромов не позднее дня накануне вылета в следующих случаях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26. Рабочий план полета составляется на каждый намечаемый полет или серию полетов в порядке, определенном в РПП. Рабочий план полета утверждается КВС и, когда это предусмотрено РПП, сотрудником по обеспечению полетов (полетным диспетчером) и включает в себя сведения: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тип воздушного судна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 xml:space="preserve">номер рейса или государственный </w:t>
            </w:r>
            <w:r>
              <w:rPr>
                <w:strike/>
              </w:rPr>
              <w:t xml:space="preserve">и </w:t>
            </w:r>
            <w:r>
              <w:rPr/>
              <w:t>регистрационны</w:t>
            </w:r>
            <w:r>
              <w:rPr>
                <w:strike/>
              </w:rPr>
              <w:t>е</w:t>
            </w:r>
            <w:r>
              <w:rPr>
                <w:b/>
              </w:rPr>
              <w:t>й</w:t>
            </w:r>
            <w:r>
              <w:rPr/>
              <w:t xml:space="preserve"> опознавательны</w:t>
            </w:r>
            <w:r>
              <w:rPr>
                <w:strike/>
              </w:rPr>
              <w:t>е</w:t>
            </w:r>
            <w:r>
              <w:rPr>
                <w:b/>
              </w:rPr>
              <w:t>й</w:t>
            </w:r>
            <w:r>
              <w:rPr/>
              <w:t xml:space="preserve"> знак</w:t>
            </w:r>
            <w:r>
              <w:rPr>
                <w:strike/>
              </w:rPr>
              <w:t>и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, поскольку существует именно «государственный регистрационный опознавательный знак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38. За исключением случаев, указанных в пункте 5.39 настоящих Правил, запрещается начинать полет по ППП до тех пор, пока не будет получена информация, указывающая на то, что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словия на аэродроме намеченной посадки</w:t>
            </w:r>
            <w:r>
              <w:rPr>
                <w:b/>
                <w:sz w:val="24"/>
                <w:szCs w:val="24"/>
              </w:rPr>
              <w:t xml:space="preserve"> или, если требуется запасной аэродром пункта назначения, то, по крайней мере, на одном запасном аэродроме пункта назначения,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 xml:space="preserve">к расчетному времени прилета будут соответствовать эксплуатационным минимумам </w:t>
            </w:r>
            <w:r>
              <w:rPr>
                <w:b/>
              </w:rPr>
              <w:t xml:space="preserve"> минимуму на посадку </w:t>
            </w:r>
            <w:r>
              <w:rPr/>
              <w:t>аэродрома или превышать их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>5.43. Количество топлива и масла на борту вертолетов при полете по ППП должно обеспечивать: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…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в) при отсутствии пригодного запасного вертодрома (в случаях, предусмотренных в подпункте "б" пункта 5.34 настоящих Правил) выполнить полет до вертодрома назначения и затем позволит выполнить безопасную посадку в течение периода, соответствующего географическим и другим внешним условиям.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>5.43. Количество топлива и масла на борту вертолетов при полете по ППП должно обеспечивать: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в) при отсутствии пригодного запасного вертодрома (в случаях, предусмотренных в подпункте "б" пункта 5.34 настоящих Правил) выполнить полет до вертодрома назначения и затем</w:t>
            </w:r>
            <w:r>
              <w:rPr>
                <w:strike/>
              </w:rPr>
              <w:t xml:space="preserve">   позволит выполнить безопасную посадку в течение периода, соответствующего географическим и другим внешним условиям.  </w:t>
            </w:r>
            <w:r>
              <w:rPr>
                <w:b/>
              </w:rPr>
              <w:t>продолжить его в течение 30 мину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и выполнить безопасную посадк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ное изложение исключающее двойственное неоднозначное толкова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45. За исключением случаев, когда это необходимо при осуществлении взлета или посадки, </w:t>
            </w:r>
            <w:r>
              <w:rPr>
                <w:b/>
                <w:sz w:val="24"/>
                <w:szCs w:val="24"/>
              </w:rPr>
              <w:t>и при выполнении авиационных работ определенных в разделе VII</w:t>
            </w:r>
          </w:p>
          <w:p>
            <w:pPr>
              <w:pStyle w:val="Normal"/>
              <w:autoSpaceDE w:val="false"/>
              <w:rPr/>
            </w:pPr>
            <w:r>
              <w:rPr/>
              <w:t>запрещается выполнять полет воздушного судна по ПВП: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Далее по тексту 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>5.68. На воздушном судне должны находиться следующие документы, которые члены экипажа воздушного судна предъявляют по требованию уполномоченных должностных лиц: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свидетельство о государственной регистрации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сертификат летной годности (удостоверение о годности к полетам)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РЛЭ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MEL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инструкция по действиям в особых случаях полета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бортовой и санитарный журналы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свидетельство (запись в бортовом журнале) о техническом обслуживании и годности его к эксплуатации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сертификат эксплуатанта и эксплуатационные спецификации (копии)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сертификат о дезинсектизации (дезинсекции) при международных полетах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разрешение на бортовую радиостанцию, если воздушное судно оборудовано радиоаппаратурой;</w:t>
            </w:r>
          </w:p>
          <w:p>
            <w:pPr>
              <w:pStyle w:val="Normal"/>
              <w:autoSpaceDE w:val="false"/>
              <w:ind w:firstLine="540"/>
              <w:rPr>
                <w:b/>
                <w:b/>
              </w:rPr>
            </w:pPr>
            <w:r>
              <w:rPr>
                <w:b/>
              </w:rPr>
              <w:t>карты контрольных проверок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/>
              <w:t>Далее по тексту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70. Указанное в пункте 5.68 настоящих Правил задание на полет содержит следующие записи: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государственный и регистрационный опознавательный знаки воздушного судна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дата записи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фамилии членов экипажа воздушного судна и выполняемые ими обязанности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пункты вылета и прибытия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планируемое и фактическое время взлета и посадки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цель полета, номер рейса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замечания, касающиеся полета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подпись КВС;</w:t>
            </w:r>
          </w:p>
          <w:p>
            <w:pPr>
              <w:pStyle w:val="Normal"/>
              <w:autoSpaceDE w:val="false"/>
              <w:ind w:firstLine="540"/>
              <w:rPr>
                <w:b/>
                <w:b/>
              </w:rPr>
            </w:pPr>
            <w:r>
              <w:rPr>
                <w:b/>
              </w:rPr>
              <w:t>подпись лица, ответственного за подготовку (готовность) экипажа к данному полету;</w:t>
            </w:r>
          </w:p>
          <w:p>
            <w:pPr>
              <w:pStyle w:val="Normal"/>
              <w:autoSpaceDE w:val="false"/>
              <w:ind w:firstLine="540"/>
              <w:rPr>
                <w:b/>
                <w:b/>
              </w:rPr>
            </w:pPr>
            <w:r>
              <w:rPr>
                <w:b/>
              </w:rPr>
              <w:t>подпись КВС о выполнении полетного задания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/>
              <w:t>Далее по тексту 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 xml:space="preserve">5.92.1. Каждый пилот должен </w:t>
            </w:r>
            <w:r>
              <w:rPr>
                <w:strike/>
              </w:rPr>
              <w:t>удостоверить эксплуатанта в том, что он в достаточной мере знает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firstLine="54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. </w:t>
            </w:r>
            <w:r>
              <w:rPr>
                <w:strike/>
                <w:sz w:val="24"/>
                <w:szCs w:val="24"/>
              </w:rPr>
              <w:t>Общие п</w:t>
            </w:r>
            <w:r>
              <w:rPr>
                <w:b/>
                <w:sz w:val="24"/>
                <w:szCs w:val="24"/>
              </w:rPr>
              <w:t xml:space="preserve"> Правила выполнения авиацион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>6.2. Авиационные работы в зависимости от их цели, правил выполнения и технологии их выполнения подразделяются на следующие виды: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Дополнить: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авиационно-химические работы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воздушные съемки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лесоавиационные работы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строительно-монтажные и погрузочно-разгрузочные работы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работы с целью оказания медицинской помощи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Дополнить: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летные проверки наземных средств радиотехнического обеспечения полетов, авиационной электросвязи и систем светосигнального оборудования аэродромов гражданской авиац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>6.2. Авиационные работы в зависимости от их цели, правил выполнения и технологии их выполнения подразделяются на следующие виды:</w:t>
            </w:r>
          </w:p>
          <w:p>
            <w:pPr>
              <w:pStyle w:val="Normal"/>
              <w:autoSpaceDE w:val="false"/>
              <w:ind w:firstLine="540"/>
              <w:rPr>
                <w:b/>
                <w:b/>
              </w:rPr>
            </w:pPr>
            <w:r>
              <w:rPr>
                <w:b/>
              </w:rPr>
              <w:t>транспортно-связные полеты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b/>
              </w:rPr>
              <w:t>аэровизуальные полеты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поисково-съемочные полеты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авиационно-химические работы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воздушные съемки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лесоавиационные работы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строительно-монтажные и погрузочно-разгрузочные работы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работы с целью оказания медицинской помощи;</w:t>
            </w:r>
          </w:p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полеты на ледовую разведку;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аварийно-спасательные и поисково-спасательные работы; 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ые проверки наземных средств радиотехнического обеспечения полетов, авиационной электросвязи и систем светосигнального оборудования аэродромов гражданской ави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 ГА-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>7.3. До начала обработки участка (полей, садов, виноградников и т.п.) КВС определяет с земли или с воздуха расположение препятствий и характерных ориентиров.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 xml:space="preserve">Полет с целью такого облета участка выполняется на высоте не менее 50 м над препятствиями </w:t>
            </w:r>
            <w:r>
              <w:rPr>
                <w:b/>
              </w:rPr>
              <w:t>на ВС, не загруженном химикат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>Необходим глоссарий терминов и определений, примененных в данном документ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кументе используется терминология из разных российских и интернациональных документов, которые дают различные толкования одних и тех же термин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a@helicopter.su" TargetMode="External"/><Relationship Id="rId3" Type="http://schemas.openxmlformats.org/officeDocument/2006/relationships/hyperlink" Target="mailto:mirzo11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41:00Z</dcterms:created>
  <dc:creator>Пользователь</dc:creator>
  <dc:description/>
  <dc:language>en-US</dc:language>
  <cp:lastModifiedBy>Provad</cp:lastModifiedBy>
  <cp:lastPrinted>2010-03-01T20:21:00Z</cp:lastPrinted>
  <dcterms:modified xsi:type="dcterms:W3CDTF">2010-03-02T11:41:00Z</dcterms:modified>
  <cp:revision>2</cp:revision>
  <dc:subject/>
  <dc:title/>
</cp:coreProperties>
</file>