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мечания </w:t>
      </w:r>
    </w:p>
    <w:p>
      <w:pPr>
        <w:pStyle w:val="Normal"/>
        <w:jc w:val="center"/>
        <w:rPr/>
      </w:pPr>
      <w:r>
        <w:rPr/>
        <w:t>в ФАП по посадочным площадкам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0"/>
        <w:gridCol w:w="4762"/>
        <w:gridCol w:w="24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 проекту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ый тек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 …или водой конструкции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то получается буровая, приподнятая над водой не учитываетс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определение «Зоны подхода»  обозначить ее на схемах в Приложения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правило, зона подхода, непосредственно примыкает к посадочной площадке со стороны взлета/захода на посадку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ля случаев выполнения взлета/захода на посадку со смещением от точки приземления, зона подхода к посадочной площадке должна располагаться в такой близости от места приземления, чтобы обеспечить последующее безопасное перемещение и выполнение взлета/приземлен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а аэродромах, для выполнения взлетов и посадок вертолетов с ВПП с курсами, отличающимися от основного курса и РД, оборудуются зоны подхода в разрешенных секторах взлета и посадки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понимаем, что данный пункт описывает стандартную ситуацию, когда зона подхода непосредственно примыкает к посадочной площадке, ситуацию, когда выполняется посадка со смещением к месту приземления и расположение зон подхода на аэродромах по отношению к ВПП и Р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понятного описания предлагаем разделить пункт на 3 час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4 а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Если в РЛЭ отсутствуют  требования к размерам зоны подхода, то ее </w:t>
            </w:r>
            <w:r>
              <w:rPr>
                <w:u w:val="single"/>
              </w:rPr>
              <w:t xml:space="preserve">ширина </w:t>
            </w:r>
            <w:r>
              <w:rPr/>
              <w:t xml:space="preserve">должна составлять не менее 1,5 </w:t>
            </w:r>
            <w:r>
              <w:rPr>
                <w:lang w:val="en-US"/>
              </w:rPr>
              <w:t>L</w:t>
            </w:r>
            <w:r>
              <w:rPr/>
              <w:t>, …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ь на схеме, где эти 1,5 </w:t>
            </w:r>
            <w:r>
              <w:rPr>
                <w:lang w:val="en-US"/>
              </w:rPr>
              <w:t>L</w:t>
            </w:r>
            <w:r>
              <w:rPr/>
              <w:t xml:space="preserve"> ширин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определения «Общий уклон зоны подхода», «Местный уклон зоны подхода» и обозначить их на схемах в Приложения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мин «Поверхность зоны подхода», может быть имеется в виду «Поверхность </w:t>
            </w:r>
            <w:r>
              <w:rPr>
                <w:u w:val="single"/>
              </w:rPr>
              <w:t xml:space="preserve">земли </w:t>
            </w:r>
            <w:r>
              <w:rPr/>
              <w:t>зоны подхода?». В этом случае, дополнить словом «земли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. далее предполагается возможность приземления при прерванном взлет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схематичное изображение «Зоны безопасности» с размерами, как она располагается по отношению площадке, к зоне подхода, к поверхностям ограничения препятств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оперечном направлении «по» вместо «на» 45 м…</w:t>
            </w:r>
          </w:p>
          <w:p>
            <w:pPr>
              <w:pStyle w:val="Normal"/>
              <w:jc w:val="center"/>
              <w:rPr/>
            </w:pPr>
            <w:r>
              <w:rPr/>
              <w:t>В продольном направлении «по» вместо «на» 60 м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ь определение «ломких» предметов. </w:t>
            </w:r>
          </w:p>
          <w:p>
            <w:pPr>
              <w:pStyle w:val="Normal"/>
              <w:jc w:val="center"/>
              <w:rPr/>
            </w:pPr>
            <w:r>
              <w:rPr/>
              <w:t>В термине «наличие подвижных объектов», что имеется в виду, люди? Если это так, то так и нужно написат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о за «нагрузка» имеется в виду в тексте: «..и должна выдерживать без повреждений </w:t>
            </w:r>
            <w:r>
              <w:rPr>
                <w:u w:val="single"/>
              </w:rPr>
              <w:t>нагрузки</w:t>
            </w:r>
            <w:r>
              <w:rPr/>
              <w:t xml:space="preserve">, создаваемые вертолетом…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инимально разрешенное расстояние между вертолетом </w:t>
            </w:r>
            <w:r>
              <w:rPr>
                <w:u w:val="single"/>
              </w:rPr>
              <w:t>с вращающимися винтами без внешнего управления (второго члена экипажа или специально подготовленного человека)</w:t>
            </w:r>
            <w:r>
              <w:rPr/>
              <w:t xml:space="preserve">, использующим место стоянки, и любым объектом или воздушным судном на другой стоянке составляет не менее 0,5 </w:t>
            </w:r>
            <w:r>
              <w:rPr>
                <w:lang w:val="en-US"/>
              </w:rPr>
              <w:t>D</w:t>
            </w:r>
            <w:r>
              <w:rPr/>
              <w:t>, где…» далее по текст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инимально разрешенное расстояние между вертолетом </w:t>
            </w:r>
            <w:r>
              <w:rPr>
                <w:u w:val="single"/>
              </w:rPr>
              <w:t>с вращающимися винтами под внешним управлением (второго члена экипажа или специально подготовленного лица)</w:t>
            </w:r>
            <w:r>
              <w:rPr/>
              <w:t>, использующим место стоянки, и любым объектом или воздушным судном на другой стоянке должно быть заранее согласованно между командиром вертолета осуществляющим руление и лицом, осуществляющим управление рулени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ое разделение очень важно. Нужна возможность подруливания к заправке топлива, к загрузочному оборудованию при АХР, грузу, которые также являются препятствиями, маневрировании на палубе кораблей, буровых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рактике это делают все, но фактически получается,  нарушаю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последних абзаца начиная с фразы: «В тех случая…»  и т.д. удалит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случаи покрываются пунктом 28 начиная с фраз: «В тех случаях …» и т.д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 д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правило, площадки на крышах зданий оборудуются одним выходом, поэтому лучше изложить: «Противопожарное и спасательное оборудование размещается на выходе (выходах) с посадочной площадки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й пункт продублировать и для площадок над водо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находящейся на/над водной поверхностью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то получается буровая, приподнятая над водой не учитываетс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«устанавливается» лучше заменить на: «оборудуется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правило, сетка наклонно лежит и является продолжением площади площад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правило, площадки на крышах зданий оборудуются одним выходом, поэтому лучше изложить: «Противопожарное и спасательное оборудование размещается на выходе (выходах) с посадочной площадки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ь как в случае с площадкой на крыше зд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… не менее 50м..», заменить на: «не менее 1 </w:t>
            </w:r>
            <w:r>
              <w:rPr>
                <w:lang w:val="en-US"/>
              </w:rPr>
              <w:t>D</w:t>
            </w:r>
            <w:r>
              <w:rPr/>
              <w:t>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м нужно например  Робинсону 50 м.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ставлять 30 м. над препятствиями…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отказа нужна высота 30 над препятствиям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ить схему маркировки точки приземления с указанием размеров. Ширина линий 0,5 м., явно завышена. Как правило, линии рисуются 0,15 м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 xml:space="preserve">на/над водной поверхностью…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уполномоченный орган гражданской авиации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авить: «Г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ить, п.47 в данных правилах отсутству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1,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ать единицы измерения в Приложении1, </w:t>
            </w:r>
          </w:p>
          <w:p>
            <w:pPr>
              <w:pStyle w:val="Normal"/>
              <w:jc w:val="center"/>
              <w:rPr/>
            </w:pPr>
            <w:r>
              <w:rPr/>
              <w:t>рис. а), Приложении 7, рис. 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б) как трактовать «сектор препятстви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.Мирзая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Ассоциации Вертолетной индуст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>: +7(495) 958-94-94</w:t>
      </w:r>
    </w:p>
    <w:p>
      <w:pPr>
        <w:pStyle w:val="Normal"/>
        <w:rPr>
          <w:lang w:val="en-US"/>
        </w:rPr>
      </w:pPr>
      <w:r>
        <w:rPr>
          <w:lang w:val="en-US"/>
        </w:rPr>
        <w:t>E-mail: HIA@HELICOPTER.S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4.12.09</w:t>
      </w:r>
    </w:p>
    <w:p>
      <w:pPr>
        <w:pStyle w:val="Normal"/>
        <w:tabs>
          <w:tab w:val="clear" w:pos="708"/>
          <w:tab w:val="left" w:pos="222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32:00Z</dcterms:created>
  <dc:creator>1 2</dc:creator>
  <dc:description/>
  <dc:language>en-US</dc:language>
  <cp:lastModifiedBy>Provad</cp:lastModifiedBy>
  <cp:lastPrinted>2009-12-04T16:50:00Z</cp:lastPrinted>
  <dcterms:modified xsi:type="dcterms:W3CDTF">2009-12-07T09:32:00Z</dcterms:modified>
  <cp:revision>2</cp:revision>
  <dc:subject/>
  <dc:title/>
</cp:coreProperties>
</file>