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виационно-химических работ на вертоле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Ассоциации Вертолетной Индуст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ы развития отрасли авиационно-химических рабо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мая 2021 г., г. Москва, Ленинградский пр., д. 37, к. 2 (Росави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вский В.П., член технического комитета АВ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АО НПК «ПАН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Вертолет </w:t>
      </w:r>
      <w:r>
        <w:rPr>
          <w:rFonts w:cs="Times New Roman" w:ascii="Times New Roman" w:hAnsi="Times New Roman"/>
          <w:sz w:val="28"/>
          <w:szCs w:val="28"/>
        </w:rPr>
        <w:t xml:space="preserve">по своим основным функциональным и техническим характеристикам (маневренность, диапазон скоростей, малые посадочные площадки, воздействие индуктивного следа на объекты обработок и т.д.) является во многом идеальной сельскохозяйственной машиной для химизации сельского и лесного хозяйства. В СССР и России традиционные для АХР вертолеты типа Ми-2 и Ка-26, входящие в систему машин для сельского хозяйства, в лучшие времена выполняли до 5 % годовых объемов этих работ в стране. Относительно небольшой удельный объем вертолетных АХР, несмотря на повышенный спрос на эти виды работ, был обусловлен высокими затратами на эксплуатацию вертолетов (в СССР обработки вертолетами были планово убыточным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ая сравнительная себестоимость обработок характерна и для отечественного, и для зарубежного рынка АХР, что не оказывает влияния на перспективность применения и востребованность вертолетной техники легкого и среднего класса для обработок небольших участков сложной конфигурации, в холмистой и гористой местности, высокорослых и высокостеблевых культур, а также при отсутствии или большой удаленности аэродромов, используемых сельскохозяйственными самолетами. Характерно, что в последние годы в России с учетом сокращения сети сельскохозяйственных аэродромов для самолетов типа Ан-2 за счет рациональных способов выполнения АХР вертолетами Ми-2 (загрузочные площадки в непосредственной близости от участков, развороты «на горке» и т.д.) последние оказывают существенную конкуренцию другим типам ВС для этих работ и пользуются неудовлетворенным спросом в сельскохозяйственных предприятиях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виду физического и морального износа вертолетов Ми-2 и Ка-26 в стране и сложностей в поддержании их летной годности возможности и перспективы их применения на АХР с каждым годом снижаются. В настоящее время (на 22.03.21 г.) в госреестре находится 385 вертолетов типа Ми-2 и 30 вертолетов типа Ка-26, при этом в перечнях ВС эксплуатантов, выполняющих АР, и АОН присутствуют лишь 46 (36+10) и 1 (0+1) вертолет этих типов со среднегодовым налетом на вертолет около 200 л.ч.  В этой связи можно констатировать, что в настоящее время АХР в России реально выполняют лишь несколько десятков вертолетов типа Ми-2 и Ка-26 при постепенном исчерпании ресурсов, сокращении располагаемого парка вертолетов и выбывании подготовленного к АХР летно-технического персонала при отсутствии каких-либо осязаемых перспектив изменения так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не просматривается какая-либо перспектива замены оставшегося парка вертолетов Ми-2 и Ка-26 для производства АХР. В частности, предложения по модернизированному вертолету Ми-2А и возобновлению производства Ка-26 не получили развития, современные вертолеты типа Ка-226 и «Ансат» с сопоставимой грузоподъемность (1200-1300 кг.), для которых заявлялась возможность использования на АХР, ввиду своей стоимости (около 300 млн. руб. или 4 млн. $) применять на этих работах экономически не целесообразно, единичные попытки использовать для производства АХР легкие вертолеты тип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22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44 не увенчались успехом. В этом смысле ситуация с перспективами производства АХР традиционными пилотируемыми вертолетами по всему спектру вопросов представляется уже даже не критической, а катастрофическо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воря о перспективах выполнения АХР </w:t>
      </w:r>
      <w:r>
        <w:rPr>
          <w:rFonts w:cs="Times New Roman" w:ascii="Times New Roman" w:hAnsi="Times New Roman"/>
          <w:b/>
          <w:sz w:val="28"/>
          <w:szCs w:val="28"/>
        </w:rPr>
        <w:t>вертолетной (винтокрылой) техникой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тметить и ее нетрадиционную составляющую, а именно автожиры (гиропланы) и беспилотные ВС (БВС) вертолетного тип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жир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витие которых получило новый импульс в последние десятилетия на новом этапе технологического развития, по своим характеристикам для выполнения АХР близки к традиционным вертолетам, за исключением возможности зависания и выполнения вертикального взлета и посадки, однако отличаются сравнительно невысокой стоимостью, сопоставимой с показателями самолета близкой грузоподъемности, небольшими размерами посадочных площадок (30-70 м) и повышенной безопасностью полетов. В настоящее время в госреестре гражданских ВС находится более 120 автожиров, преимущественно ЕЭВС легкого класса, при этом имеется положительный опыт их применения на АХР и проводятся разработки таких аппаратов с грузоподъемностью до 800 кг, что эквивалентно загрузке вертолетов типа Ми-2 и Ка-26 и является одним из вариантов их перспективной «замен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i/>
          <w:sz w:val="28"/>
          <w:szCs w:val="28"/>
        </w:rPr>
        <w:t>БВС вертолетного типа</w:t>
      </w:r>
      <w:r>
        <w:rPr>
          <w:rFonts w:cs="Times New Roman" w:ascii="Times New Roman" w:hAnsi="Times New Roman"/>
          <w:sz w:val="28"/>
          <w:szCs w:val="28"/>
        </w:rPr>
        <w:t xml:space="preserve"> можно особо выделить беспилотные аппараты вертолетной схемы с приводом от ДВС (вертолеты) и мультироторные ВС с электроприводом (мультикоптеры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пилотные вертолеты</w:t>
      </w:r>
      <w:r>
        <w:rPr>
          <w:rFonts w:cs="Times New Roman" w:ascii="Times New Roman" w:hAnsi="Times New Roman"/>
          <w:sz w:val="28"/>
          <w:szCs w:val="28"/>
        </w:rPr>
        <w:t xml:space="preserve"> с грузоподъемностью 20-50 кг начали использоваться на АХР в Азиатском регионе в средине 1990-ых годов. В настоящее время наиболее известными проектами таких ВС являются БАС-137ВИМ на базе наработок АО «КАМОВ» с загрузкой до 90 кг, БВС сосной схемы </w:t>
      </w:r>
      <w:r>
        <w:rPr>
          <w:rFonts w:cs="Times New Roman" w:ascii="Times New Roman" w:hAnsi="Times New Roman"/>
          <w:sz w:val="28"/>
          <w:szCs w:val="28"/>
          <w:lang w:val="en-US"/>
        </w:rPr>
        <w:t>A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PPER</w:t>
      </w:r>
      <w:r>
        <w:rPr>
          <w:rFonts w:cs="Times New Roman" w:ascii="Times New Roman" w:hAnsi="Times New Roman"/>
          <w:sz w:val="28"/>
          <w:szCs w:val="28"/>
        </w:rPr>
        <w:t xml:space="preserve"> (Кумертау) с полезной нагрузкой до 80 кг и беспилотный вертолет поперечной схемы ООО «ОКБ Авиареш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  <w:lang w:val="en-US"/>
        </w:rPr>
        <w:t>BRAERON</w:t>
      </w:r>
      <w:r>
        <w:rPr>
          <w:rFonts w:cs="Times New Roman" w:ascii="Times New Roman" w:hAnsi="Times New Roman"/>
          <w:sz w:val="28"/>
          <w:szCs w:val="28"/>
        </w:rPr>
        <w:t xml:space="preserve"> с загрузкой рабочими веществами до 250 кг. Проведенные оценки и экспериментальные работы в целом подтверждают определенные перспективы использования таких БВС на АХР и внедрения их в производстве при решении комплекса нормативных, экономических, организационных, технических и технологических вопро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ьтикоптеры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радиальной схемы с 4, 6 и 8 несущими винтами со взлетной массой до 100 кг и полезной нагрузкой до 50 кг достаточно широко представлены на мировом и отечественном рынке БВС и находят свое применение для выполнения обработок небольших участков сложной конфигурации и рельефа, прежде всего в странах Юго-Восточной Азии. В настоящее в России предлагаются к продаже и применяются в экспериментальном порядке мультикоптеры примерно 15 типов преимущественно (~70%) со взлетной массой до 30 кг (загрузка 5-15 кг), хотя имеется объективная потребность и тенденция роста полезной нагрузки таких БВС. Использование таких аппаратов имеет вполне очевидные для сельскохозяйственного производства перспективы, однако их целевое применение в настоящее время практически никак не регламентировано, что требует своего реагирования со стороны Минтранса РФ и других ведомств стран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инципиальными особенностями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 АХР с использованием вертолетов и других видов ВС является их комплексный межотраслевой характер и многообразные риски таки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иаработы, в соответствии с ВК РФ, являются работами, выполняемыми с использованием полетов ВС, в интересах отраслей экономики, в частности, для АХР в основном сельского, лесного и коммунального хозяйства. В этом смысле </w:t>
      </w:r>
      <w:r>
        <w:rPr>
          <w:rFonts w:cs="Times New Roman" w:ascii="Times New Roman" w:hAnsi="Times New Roman"/>
          <w:i/>
          <w:sz w:val="28"/>
          <w:szCs w:val="28"/>
        </w:rPr>
        <w:t>регулирование АХР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ию может быть только межотраслевым, поскольку ни одна из отраслей самостоятельно не может регулировать весь комплекс взаимосвязанных вопросов. В частности, Минсельхозпрод РФ является одним из потребителей АХР (результативности и эффективности внесения веществ) и обеспечивает допуск пестицидов и агрохимикатов к использованию на территории РФ и разработку регламентов (технологий) их авиационного применения, однако не решает собственно авиационные вопросы, отнесенные в ведение Минтранса и Росавиаци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изводстве АХР эксплуатант ГА в лице его персонала должен знать и оперативно решать вопросы, выходящие за рамки собственно выполнения полетов, 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мости и особенностей использования и внесения заявленных заказчиком рабочих веществ для достижения требуемого целевого эффек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ые и безопасные приемы и ограничения загрузки (заправки) ВС рабочими веществ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а по согласованию с заказчиком рациональных для проводимых работ технологических режимов (скорость, высота, ширина захвата, норма и параметры внесения и т.д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й настройки специального оборудования для внесения рабочих веществ с заданными технологическими параметрами (схема, вид и регулировка распылительных устройств и т.д.) и контроль ее функционирования в процессе АХ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при выполнении полетов на АХР (препятствия, метеоданные, водоохранные зоны, размещение чувствительных культур, пасек, объектов инфраструктуры и т.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рациональных схем выполнения полетов при обработке заданных участков и организации полетных сме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и охраны труда, в т.ч. при обращении с пестицидами и агрохимикатами разного класса опасности, и их соблюдение при производстве АХ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ие с персоналом заказчика АХР и порядок разрешения споров при выполнении работ и по их результа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олне очевидно, что необходимость решение этих и многих других специальных вопросов производства АХР должна учитываться при допуске ВС и его специального оборудования к этим работам, сертификации эксплуатантов, выполняющих АХР, подготовке его персонала и других положений с целью обеспечения безопасности таких работ, включая безопасность полетов, и их результативности и эффективности как для гражданской авиации, так и для отраслей-заказчиков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заключение хотелось бы отметить </w:t>
      </w:r>
      <w:r>
        <w:rPr>
          <w:rFonts w:cs="Times New Roman" w:ascii="Times New Roman" w:hAnsi="Times New Roman"/>
          <w:b/>
          <w:sz w:val="28"/>
          <w:szCs w:val="28"/>
        </w:rPr>
        <w:t>ряд предложений и пожеланий</w:t>
      </w:r>
      <w:r>
        <w:rPr>
          <w:rFonts w:cs="Times New Roman" w:ascii="Times New Roman" w:hAnsi="Times New Roman"/>
          <w:sz w:val="28"/>
          <w:szCs w:val="28"/>
        </w:rPr>
        <w:t>, реализация которых, по нашему мнению, может позитивно сказаться для выхода их непростого состояния подотрасли производства АХР и ее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Для оперативного обеспечения межотраслевого взаимодействия при регулировании и производстве АХР создат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жведомственную комисс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ивлечением заинтересованных министерств, ведомств и организаций, обеспечивающую в т.ч.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разработку ближне-, средне- и долгосрочных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гнозов по потребност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слей экономики России в производстве АХР, необходимых для принятия решений о создании новой и модернизации (адаптации) существующей авиатехники для выполнения АХ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готовку и реализацию мероприятий п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ированию сист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жведомственного регул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ства АХР, обеспечивающую требуемый уровень безопасности, эффективности и удовлетворения потребностей отраслей экономики в этих рабо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ку и приняти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жведомственного доку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пределяющего общие правила организации, обеспечения, выполнения и контроля АХР для их исполнителей, заказчиков (потребителей) и органов государственного регул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основание и введение на федеральном уровн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логовых и иных льгот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пример, по транспортному налогу, для эксплуатантов, выполняющих АХ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ведомственную </w:t>
      </w:r>
      <w:r>
        <w:rPr>
          <w:rFonts w:cs="Times New Roman" w:ascii="Times New Roman" w:hAnsi="Times New Roman"/>
          <w:sz w:val="28"/>
          <w:szCs w:val="28"/>
          <w:u w:val="single"/>
        </w:rPr>
        <w:t>отработку проектов и новых редакций</w:t>
      </w:r>
      <w:r>
        <w:rPr>
          <w:rFonts w:cs="Times New Roman" w:ascii="Times New Roman" w:hAnsi="Times New Roman"/>
          <w:sz w:val="28"/>
          <w:szCs w:val="28"/>
        </w:rPr>
        <w:t xml:space="preserve"> отраслевых документов, прямо или косвенно связанных с производством АХ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овать Минтрансу (Росавиации)</w:t>
      </w:r>
      <w:r>
        <w:rPr>
          <w:rFonts w:cs="Times New Roman" w:ascii="Times New Roman" w:hAnsi="Times New Roman"/>
          <w:sz w:val="28"/>
          <w:szCs w:val="28"/>
        </w:rPr>
        <w:t xml:space="preserve"> во взаимодействии с заинтересованными ведомствами и организаци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ть государственную </w:t>
      </w:r>
      <w:r>
        <w:rPr>
          <w:rFonts w:cs="Times New Roman" w:ascii="Times New Roman" w:hAnsi="Times New Roman"/>
          <w:i/>
          <w:sz w:val="28"/>
          <w:szCs w:val="28"/>
        </w:rPr>
        <w:t>стратегию авиац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отраслей экономики страны, прежде всего в части АХР, на ближайшие 10-15 лет с ее синхронизацией с соответствующими стратегическими и программными документами авиационной промышленности и отраслей экономи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ь и ввести в действие предусмотренные п. 2 ст. 114 Воздушного кодекса РФ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едеральные авиационные прав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щим правилам выполнения авиационных работ 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4709/" \l "dst1000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 выполнения авиационных работ определенных видов, в частности, АХР, с учетом их особеннос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</w:t>
      </w:r>
      <w:r>
        <w:rPr>
          <w:rFonts w:cs="Times New Roman" w:ascii="Times New Roman" w:hAnsi="Times New Roman"/>
          <w:i/>
          <w:sz w:val="28"/>
          <w:szCs w:val="28"/>
        </w:rPr>
        <w:t>общие техническ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гражданским пилотируемым и беспилотным ВС разных видов для выполнения разных видов АХР и их специальному оборудов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четом особенностей современных и перспективных пестицидов и агрохимикатов и других значимых факто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</w:t>
      </w:r>
      <w:r>
        <w:rPr>
          <w:rFonts w:cs="Times New Roman" w:ascii="Times New Roman" w:hAnsi="Times New Roman"/>
          <w:i/>
          <w:sz w:val="28"/>
          <w:szCs w:val="28"/>
        </w:rPr>
        <w:t>систематизацию собственных и внешних нормативных актов,</w:t>
      </w:r>
      <w:r>
        <w:rPr>
          <w:rFonts w:cs="Times New Roman" w:ascii="Times New Roman" w:hAnsi="Times New Roman"/>
          <w:sz w:val="28"/>
          <w:szCs w:val="28"/>
        </w:rPr>
        <w:t xml:space="preserve"> регулирующих производство АХР, и инициировать работы по их актуализации для современного этапа развития гражданской авиации, в частности,  ФАП-12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и выполнение полетов в гражданской авиации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>СанПиН 1.2.2584-10  «Гигиенические требования к безопасности процессов испытаний, хранения, перевозки, реализации, применения, обезвреживания и утилизации  пестицидов и агрохимикатов» в части раздела 9 «</w:t>
      </w:r>
      <w:r>
        <w:rPr>
          <w:rFonts w:cs="Times New Roman" w:ascii="Times New Roman" w:hAnsi="Times New Roman"/>
          <w:sz w:val="28"/>
          <w:szCs w:val="28"/>
        </w:rPr>
        <w:t>Требования безопасности при применении пестицидов и агрохимикатов авиационным методо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принятия специальных ФАП-ов оперативно подготовить </w:t>
      </w: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эксплуатантам,</w:t>
      </w:r>
      <w:r>
        <w:rPr>
          <w:rFonts w:cs="Times New Roman" w:ascii="Times New Roman" w:hAnsi="Times New Roman"/>
          <w:sz w:val="28"/>
          <w:szCs w:val="28"/>
        </w:rPr>
        <w:t xml:space="preserve"> выполняющим АХР, по подготовке последними РПП в части обеспечения, организации и производства таких работ (с учетом отмены Приказом МТ № 198 от 06.11.2009 г. Указаний по технологиям и Руководства по АХР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ить </w:t>
      </w:r>
      <w:r>
        <w:rPr>
          <w:rFonts w:cs="Times New Roman" w:ascii="Times New Roman" w:hAnsi="Times New Roman"/>
          <w:i/>
          <w:sz w:val="28"/>
          <w:szCs w:val="28"/>
        </w:rPr>
        <w:t>ревизию правил, норм и процедур сертификации</w:t>
      </w:r>
      <w:r>
        <w:rPr>
          <w:rFonts w:cs="Times New Roman" w:ascii="Times New Roman" w:hAnsi="Times New Roman"/>
          <w:sz w:val="28"/>
          <w:szCs w:val="28"/>
        </w:rPr>
        <w:t>, оценки и допуска пилотируемых и беспилотных ВС ограниченной категории, а также эксплуатантов для выполнения АХР, с целью обеспечения безопасности, результативности и эффективности производства соответствующих авиационных рабо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</w:t>
      </w:r>
      <w:r>
        <w:rPr>
          <w:rFonts w:cs="Times New Roman" w:ascii="Times New Roman" w:hAnsi="Times New Roman"/>
          <w:i/>
          <w:sz w:val="28"/>
          <w:szCs w:val="28"/>
        </w:rPr>
        <w:t>программ и материалов для подготовки авиационного персонала</w:t>
      </w:r>
      <w:r>
        <w:rPr>
          <w:rFonts w:cs="Times New Roman" w:ascii="Times New Roman" w:hAnsi="Times New Roman"/>
          <w:sz w:val="28"/>
          <w:szCs w:val="28"/>
        </w:rPr>
        <w:t>, занятого при производстве АХР, с учетом их комплексного межведомственного характера и особенностей выполн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 Знак Знак Знак 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6:00Z</dcterms:created>
  <dc:creator>Асовский Валерий Павлович</dc:creator>
  <dc:description/>
  <cp:keywords/>
  <dc:language>en-US</dc:language>
  <cp:lastModifiedBy>WG1443</cp:lastModifiedBy>
  <cp:lastPrinted>2021-05-11T10:20:00Z</cp:lastPrinted>
  <dcterms:modified xsi:type="dcterms:W3CDTF">2021-05-14T13:25:00Z</dcterms:modified>
  <cp:revision>5</cp:revision>
  <dc:subject/>
  <dc:title>Особенности выполнения авиационно-химических работ на вертолетах</dc:title>
</cp:coreProperties>
</file>